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198245" cy="716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US" w:eastAsia="en-US"/>
        </w:rPr>
        <w:t xml:space="preserve"> </w:t>
      </w:r>
      <w:r>
        <w:rPr>
          <w:color w:val="008000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b/>
          <w:color w:val="008000"/>
        </w:rPr>
        <w:drawing>
          <wp:inline distT="0" distB="0" distL="0" distR="0">
            <wp:extent cx="1188085" cy="69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4690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ula Magna dell’Istituto Tecnico Agrario Statale “F.lli Navarra”,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artedì 12 April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E SPERIMENTAZIONI SUL CAMPO DI AGRIUNIFE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RICERCHE APPLICATE ALL’AGRICOLTUR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5"/>
        <w:gridCol w:w="63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 – 1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ano Ro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cAgri ed AgriUnife:</w:t>
            </w:r>
          </w:p>
          <w:p>
            <w:pPr>
              <w:pStyle w:val="Normal"/>
              <w:rPr/>
            </w:pPr>
            <w:r>
              <w:rPr/>
              <w:t>stato dell’arte delle ricerche, progettualità e sviluppi futu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 – 1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o Bologn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Ottimizzazione della fertilizzazione azotata di mais e frumento in relazione alle caratteristiche dei terreni in provincia di Ferr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tivazioni dedicate per applicazioni energetiche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 – 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Vacc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 a biom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 – 12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Cavarz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ricerca su microgeneratore alimentato a olio vege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 – 12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Zarat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e di tecnologie elettrochimiche avanzate nella lotta contro parassiti del me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 – 12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a Doneg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novazione di prodotto e di processo di prodotti locali: pomodor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Maiet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erifica delle potenzialità produttive di piante di interesse farmaceutico, cosmetico e nutraceutico: passifl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3.15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e e Discussio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3:00Z</dcterms:created>
  <dc:creator>Damiano Rossi</dc:creator>
  <dc:description/>
  <cp:keywords/>
  <dc:language>en-US</dc:language>
  <cp:lastModifiedBy>Damiano Rossi</cp:lastModifiedBy>
  <dcterms:modified xsi:type="dcterms:W3CDTF">2011-05-25T12:55:00Z</dcterms:modified>
  <cp:revision>3</cp:revision>
  <dc:subject/>
  <dc:title>  </dc:title>
</cp:coreProperties>
</file>