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i/>
          <w:i/>
          <w:sz w:val="26"/>
          <w:szCs w:val="26"/>
        </w:rPr>
      </w:pPr>
      <w:r>
        <w:rPr>
          <w:b/>
          <w:bCs/>
          <w:i/>
          <w:sz w:val="26"/>
          <w:szCs w:val="26"/>
        </w:rPr>
        <w:t>La ricerca sulla produzione di energia con oli vegetali da colture dedicate</w:t>
      </w:r>
    </w:p>
    <w:p>
      <w:pPr>
        <w:pStyle w:val="Normal"/>
        <w:jc w:val="both"/>
        <w:rPr>
          <w:b/>
          <w:b/>
          <w:bCs/>
          <w:i/>
          <w:i/>
          <w:sz w:val="26"/>
          <w:szCs w:val="26"/>
        </w:rPr>
      </w:pPr>
      <w:r>
        <w:rPr>
          <w:b/>
          <w:bCs/>
          <w:i/>
          <w:sz w:val="26"/>
          <w:szCs w:val="26"/>
        </w:rPr>
      </w:r>
    </w:p>
    <w:p>
      <w:pPr>
        <w:pStyle w:val="Normal"/>
        <w:spacing w:lineRule="auto" w:line="360"/>
        <w:jc w:val="center"/>
        <w:rPr/>
      </w:pPr>
      <w:r>
        <w:rPr/>
        <w:t>Michele Pinelli</w:t>
      </w:r>
    </w:p>
    <w:p>
      <w:pPr>
        <w:pStyle w:val="Normal"/>
        <w:spacing w:lineRule="auto" w:line="360"/>
        <w:jc w:val="center"/>
        <w:rPr/>
      </w:pPr>
      <w:r>
        <w:rPr/>
        <w:t>Università di Ferrara</w:t>
      </w:r>
    </w:p>
    <w:p>
      <w:pPr>
        <w:pStyle w:val="Normal"/>
        <w:spacing w:lineRule="auto" w:line="360"/>
        <w:jc w:val="both"/>
        <w:rPr/>
      </w:pPr>
      <w:r>
        <w:rPr/>
      </w:r>
    </w:p>
    <w:p>
      <w:pPr>
        <w:pStyle w:val="Normal"/>
        <w:spacing w:lineRule="auto" w:line="360"/>
        <w:jc w:val="both"/>
        <w:rPr/>
      </w:pPr>
      <w:r>
        <w:rPr/>
        <w:t>Il crescente interesse per la produzione di energia da biomasse origine agricola dipende da diversi fattori di ordine economico, ambientale e politico, come la necessità di diversificare e migliorare la sicurezza degli approvvigionamenti energetici, la riduzione delle emissioni di gas ad effetto serra, la promozione del sostegno al reddito e dell'occupazione nelle zone rurali, la promozione e lo sviluppo di filiere agricole locali. In questo contesto si fa spazio l’interesse per fonti rinnovabili come i biocombustibili liquidi. Questo tipo di combustibili permette, infatti, di riutilizzare, almeno in parte, la CO</w:t>
      </w:r>
      <w:r>
        <w:rPr>
          <w:rFonts w:cs="Cambria Math;Times New Roman" w:ascii="Cambria Math;Times New Roman" w:hAnsi="Cambria Math;Times New Roman"/>
          <w:vertAlign w:val="subscript"/>
        </w:rPr>
        <w:t>2</w:t>
      </w:r>
      <w:r>
        <w:rPr/>
        <w:t xml:space="preserve"> emessa dalla combustione durante la coltivazione della biomassa. Un ulteriore vantaggio dell'impiego di biomasse è la possibilità di utilizzare diverse tecnologie che permettono sia la produzione di piccola scala, che segue il principio della decentralizzazione e della disponibilità di biomassa in loco, sia la produzione di media scala (come combustibili in cogeneratori, in caldaia e nell’autotrazione).</w:t>
      </w:r>
    </w:p>
    <w:p>
      <w:pPr>
        <w:pStyle w:val="Normal"/>
        <w:spacing w:lineRule="auto" w:line="360"/>
        <w:jc w:val="both"/>
        <w:rPr/>
      </w:pPr>
      <w:r>
        <w:rPr/>
        <w:t>Nella relazione verranno illustrate le linee di ricerca nel campo dello sfruttamento energetico degli oli vegetali, in particolare quelli ottenuti attraverso colture dedicate. Le ricerche in questo ambito sono attualmente molto sentite in quanto è ancora necessario molto lavoro per avere risposte definitive sull’effettiva percorribilità e sostenibilità dello sviluppo di filiere agro-energetiche basate sull’utilizzo di oli vegetali, sia in termini tecnologici ed economici, che ambientali e sociali. Infatti, la maggior parte degli studi sono relativi ai biocombustibili liquidi ottenuti da processi di conversione termochimica (metilesteri), utilizzati prevalentemente in motori a combustione interna o in impianti cogenerativi di grossa taglia.</w:t>
      </w:r>
    </w:p>
    <w:p>
      <w:pPr>
        <w:pStyle w:val="Normal"/>
        <w:spacing w:lineRule="auto" w:line="360"/>
        <w:jc w:val="both"/>
        <w:rPr/>
      </w:pPr>
      <w:r>
        <w:rPr/>
        <w:t>Verrà quindi illustrato come definire le possibili filiere percorribili attualmente e in prospettiva futura, le tecnologie attualmente disponibili per la conversione e l’utilizzo come combustibile dell’olio vegetale e gli strumenti di analisi più idonei per effettuare valutazioni sia sistemiche (tecnico-economiche) sia di dettaglio (termodinamich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2:00Z</dcterms:created>
  <dc:creator>Michele Pinelli</dc:creator>
  <dc:description/>
  <cp:keywords/>
  <dc:language>en-US</dc:language>
  <cp:lastModifiedBy>Damiano Rossi</cp:lastModifiedBy>
  <dcterms:modified xsi:type="dcterms:W3CDTF">2011-05-24T14:12:00Z</dcterms:modified>
  <cp:revision>2</cp:revision>
  <dc:subject/>
  <dc:title>La ricerca sulla produzione di energia con oli vegetali da colture dedicate</dc:title>
</cp:coreProperties>
</file>