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trumenti per la pianificazione di filiere agro-energetiche per colture oleaginose</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laudio Capra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à di Bolog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cesso che comprende la produzione, raccolta, trasporto e trasformazione della biomassa in combustibili rinnovabili e quindi in energia (elettrica e termica), coinvolge un gran numero di decisioni finalizzate alla selezione della filiera più efficiente.</w:t>
      </w:r>
    </w:p>
    <w:p>
      <w:pPr>
        <w:pStyle w:val="Normal"/>
        <w:spacing w:lineRule="auto" w:line="360" w:before="0" w:after="0"/>
        <w:jc w:val="both"/>
        <w:rPr/>
      </w:pPr>
      <w:r>
        <w:rPr>
          <w:rFonts w:cs="Times New Roman" w:ascii="Times New Roman" w:hAnsi="Times New Roman"/>
          <w:sz w:val="24"/>
          <w:szCs w:val="24"/>
        </w:rPr>
        <w:t>In quest’ottica l’analisi deve essere effettuata a diversi livelli di scala: di filiera e aziend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lavoro presentato si propone di fornire i primi elementi per la programmazione e gestione del suolo agricolo, nell’ambito di filiere agro-energetiche, mediante lo sviluppo di modelli per la valutazione dei principali processi colturali e l’individuazione ed il dimensionamento di un bacino di approvvigionamento per una filiera energe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l’analisi a livello aziendale, viene effettuata una valutazione economica considerando i costi colturali delle principali colture erbacee dedicate, facendo riferimento ai valori desunti da indagini presso realtà rappresentative del territorio ferrarese e considerando superfici aziendali medie superiori a 20 ha. </w:t>
      </w:r>
    </w:p>
    <w:p>
      <w:pPr>
        <w:pStyle w:val="Normal"/>
        <w:spacing w:lineRule="auto" w:line="360" w:before="0" w:after="0"/>
        <w:jc w:val="both"/>
        <w:rPr/>
      </w:pPr>
      <w:r>
        <w:rPr>
          <w:rFonts w:cs="Times New Roman" w:ascii="Times New Roman" w:hAnsi="Times New Roman"/>
          <w:sz w:val="24"/>
          <w:szCs w:val="24"/>
        </w:rPr>
        <w:t>Per l’analisi di filiera, possono essere individuate alcune applicazioni che utilizzano sistemi GIS per la localizzazione degli impianti ed il dimensionamento del bacino di approvvigion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caso, la variabilità territoriale è legata alle informazioni disponibili sul suolo, che vengono correlate alla resistenza alle lavorazioni meccaniche del terreno e alla disponibilità di nutri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alisi dei bilanci energetici è effettuata utilizzando due diverse ipotesi di itinerari colturali (Normal Input - Low Input), che si differenziano per la diversa intensità delle lavorazioni del terreno e il diverso livello di fertilizz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odello, sviluppato in ambiente GIS e implementato con dati di campo reali, considera alcune ipotesi colturali e di localizzazione dei bacini di approvvigionamento di una filiera agro-energetica sul territorio ferrar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plicazione di queste metodologie a filiere per la produzione di energia alimentate prevalentemente con colture energetiche può permettere di fornire indicazioni utili per la localizzazione degli impianti ed il dimensionamento del bacino di approvvigionamento, in funzione anche degli specifici contesti agricoli in cui gli impianti si inserisco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1:00Z</dcterms:created>
  <dc:creator>Claudio Caprara</dc:creator>
  <dc:description/>
  <cp:keywords/>
  <dc:language>en-US</dc:language>
  <cp:lastModifiedBy>Damiano Rossi</cp:lastModifiedBy>
  <dcterms:modified xsi:type="dcterms:W3CDTF">2011-05-24T14:11:00Z</dcterms:modified>
  <cp:revision>2</cp:revision>
  <dc:subject/>
  <dc:title>Strumenti per la pianificazione di filiere agro-energetiche per colture oleaginose</dc:title>
</cp:coreProperties>
</file>