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VULNERABILITA’ AI NITRATI IN PROVINCIA DI FERRA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 risultati presentati in questo incontro sono la sintesi di un lavoro pluriennale che ha affrontato con un approccio multidisciplinare e integrato i diversificati temi della generazione dei carichi di azoto e della vulnerabilità ai nitrati. Tale lavoro non sarebbe stato possibile senza la grande professionalità e il continuo impegno di tutti i colleghi degli enti ed istituzioni coinvolt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ULNERABILITA’ DEGLI ACQUIFER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l fine di classificare la vulnerabilità dei suoli agricoli per le perdite d’acqua e di azoto, sono stati sviluppati una serie di indici LOS (</w:t>
      </w:r>
      <w:hyperlink r:id="rId2">
        <w:r>
          <w:rPr>
            <w:rStyle w:val="InternetLink"/>
            <w:rFonts w:cs="Times New Roman" w:ascii="Times New Roman" w:hAnsi="Times New Roman"/>
            <w:color w:val="000000"/>
            <w:sz w:val="26"/>
            <w:szCs w:val="26"/>
            <w:u w:val="none"/>
          </w:rPr>
          <w:t>Aschonitis et al., 2011)</w:t>
        </w:r>
      </w:hyperlink>
      <w:r>
        <w:rPr>
          <w:rFonts w:cs="Times New Roman" w:ascii="Times New Roman" w:hAnsi="Times New Roman"/>
          <w:sz w:val="26"/>
          <w:szCs w:val="26"/>
        </w:rPr>
        <w:t xml:space="preserve"> mediante l’utilizzo del modello GLEAMS (</w:t>
      </w:r>
      <w:hyperlink r:id="rId3">
        <w:r>
          <w:rPr>
            <w:rStyle w:val="InternetLink"/>
            <w:rFonts w:cs="Times New Roman" w:ascii="Times New Roman" w:hAnsi="Times New Roman"/>
            <w:color w:val="000000"/>
            <w:sz w:val="26"/>
            <w:szCs w:val="26"/>
            <w:u w:val="none"/>
          </w:rPr>
          <w:t>Knisel e Davis, 2000</w:t>
        </w:r>
      </w:hyperlink>
      <w:r>
        <w:rPr>
          <w:rFonts w:cs="Times New Roman" w:ascii="Times New Roman" w:hAnsi="Times New Roman"/>
          <w:sz w:val="26"/>
          <w:szCs w:val="26"/>
        </w:rPr>
        <w:t xml:space="preserve">), che stabiliscono una buona base di gestione integrata delle risorse idriche nei sistemi agricol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l metodo quindi fornisce: le perdite annuali di acqua infiltrata al di sotto della zona radicale (LOSW-P); le perdite annuali per deflusso superficiale (LOSW-R); le perdite annuali per lisciviazione di azoto al di sotto della zona radicale (LOSN-P); le perdite annuali di azoto attraverso il deflusso superficiale (LOSN-R). Gli indici sono stati validati tramite 384 scenari di simulazione, per diverse combinazioni di variabili ambientali misurate in campo, che vanno dalle proprietà fisico-idrauliche e biochimiche del suolo</w:t>
      </w:r>
      <w:r>
        <w:rPr>
          <w:rFonts w:cs="Times New Roman" w:ascii="Times New Roman" w:hAnsi="Times New Roman"/>
          <w:i/>
          <w:sz w:val="26"/>
          <w:szCs w:val="26"/>
        </w:rPr>
        <w:t>,</w:t>
      </w:r>
      <w:r>
        <w:rPr>
          <w:rFonts w:cs="Times New Roman" w:ascii="Times New Roman" w:hAnsi="Times New Roman"/>
          <w:sz w:val="26"/>
          <w:szCs w:val="26"/>
        </w:rPr>
        <w:t xml:space="preserve"> a topografia e condizioni meteorologiche, concimazioni azotate e pratiche di irrigazio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all’applicazione degli Indici LOS, </w:t>
      </w:r>
      <w:r>
        <w:rPr>
          <w:rFonts w:cs="Times New Roman" w:ascii="Times New Roman" w:hAnsi="Times New Roman"/>
          <w:bCs/>
          <w:sz w:val="26"/>
          <w:szCs w:val="26"/>
        </w:rPr>
        <w:t xml:space="preserve">le concentrazioni di nitrati previste </w:t>
      </w:r>
      <w:r>
        <w:rPr>
          <w:rFonts w:cs="Times New Roman" w:ascii="Times New Roman" w:hAnsi="Times New Roman"/>
          <w:sz w:val="26"/>
          <w:szCs w:val="26"/>
        </w:rPr>
        <w:t>nel caso della Provincia di Ferrara,</w:t>
      </w:r>
      <w:r>
        <w:rPr>
          <w:rFonts w:cs="Times New Roman" w:ascii="Times New Roman" w:hAnsi="Times New Roman"/>
          <w:bCs/>
          <w:sz w:val="26"/>
          <w:szCs w:val="26"/>
        </w:rPr>
        <w:t xml:space="preserve"> sono risultate generalmente molto inferiori a 50 mg/l durante tutto il periodo di applicazione degli indici; inoltre, si è visto che la bassa permeabilità e soprattutto l’elevato contenuto in materia organica favoriscono la denitrificazione e la rimozione degli eccessi. Il confronto tra i risultati del modello e la campagna di monitoraggio (su 56 piezometri perforati in falda freatica tra novembre 2010 ed agosto 2011) ha poi evidenziato che nel terreno sabbioso, a vulnerabilità intrinseca e specifica più elevate, il rilascio di substrati organici dalla mineralizzazione della pollina è stato sufficiente per evitare la prevista lisciviazione dei NO</w:t>
      </w:r>
      <w:r>
        <w:rPr>
          <w:rFonts w:cs="Times New Roman" w:ascii="Times New Roman" w:hAnsi="Times New Roman"/>
          <w:bCs/>
          <w:sz w:val="26"/>
          <w:szCs w:val="26"/>
          <w:vertAlign w:val="subscript"/>
        </w:rPr>
        <w:t>3</w:t>
      </w:r>
      <w:r>
        <w:rPr>
          <w:rFonts w:cs="Times New Roman" w:ascii="Times New Roman" w:hAnsi="Times New Roman"/>
          <w:bCs/>
          <w:sz w:val="26"/>
          <w:szCs w:val="26"/>
          <w:vertAlign w:val="superscript"/>
        </w:rPr>
        <w:t>-</w:t>
      </w:r>
      <w:r>
        <w:rPr>
          <w:rFonts w:cs="Times New Roman" w:ascii="Times New Roman" w:hAnsi="Times New Roman"/>
          <w:bCs/>
          <w:sz w:val="26"/>
          <w:szCs w:val="26"/>
        </w:rPr>
        <w:t>. Solamente in alcuni punti di monitoraggio è risultato un superamento dei limiti di concentrazione ammissibile, tuttavia non persistente nel temp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Per concludere, possiamo affermare che </w:t>
      </w:r>
      <w:r>
        <w:rPr>
          <w:rFonts w:cs="Times New Roman" w:ascii="Times New Roman" w:hAnsi="Times New Roman"/>
          <w:sz w:val="26"/>
          <w:szCs w:val="26"/>
        </w:rPr>
        <w:t xml:space="preserve">gli indici LOS hanno mostrato solida valenza predittiva quantitativa, garantendo una vasta applicabilità. Inoltre, i risultati raggiunti hanno permesso l’ottenimento di un quadro esaustivo dei processi che governano il flusso e trasporto di acqua e specie azotate in campo, quantificando il ruolo della fertilizzazione, in relazione al tipologia di fertilizzante ed alla modalità di spandimento, delle diverse colture e delle condizioni climatiche. </w:t>
      </w:r>
      <w:r>
        <w:rPr>
          <w:rFonts w:cs="Times New Roman" w:ascii="Times New Roman" w:hAnsi="Times New Roman"/>
          <w:bCs/>
          <w:sz w:val="26"/>
          <w:szCs w:val="26"/>
        </w:rPr>
        <w:t>Il metodo degli indici LOS può essere utilizzato come strumento per il miglioramento della pianificazione e per la definizione di strategie di gestione integrata delle risorse idriche e delle pratiche agricole, basato su un ampio orizzonte scientifico e direttamente testato nel territorio d’interesse. A completamento della applicabilità degli indici anche in suoli con contenuto di materia organica &gt;10%, e per flussi verticali con variazioni di rapporto C/N da fertilizzazione organica, elementi fino ad ora tenuti fuori dall’analisi, è in corso la realizzazione di scenari che includano anche queste specifiche condizioni riscontrabili nel ferrares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RATEGIE DI PREVENZIONE DELL’INQUINAMENTO DA NITRAT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ntervento prevede una rapida carrellata sulle ricerche dal gruppo interdisciplinare di Biologia e Idrogeologia dell’Università di Ferrara, svolte fra il 2008 ed il 2011, ed in particolare sono presentati i risultati utili alla verifica e raffinamento delle pratiche rivolte alla prevenzione della percolazione di nitra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particolare, un primo tema è stato la quantificazione dell’infiltrazione efficace durante un anno idrologico, in diversi suoli ferraresi tramite modelli numerici calibrati su misure in continuo del potenziale matriciale, in siti appositamente monitorati e coltivati a rotazione di mais e grano. Tale approccio ha permesso stimare la quantità d’acqua che dalla superficie agricola può raggiungere la falda freatica e la relativa percolazione di nitrati. I risultati hanno dimostrato una generale inconsistenza di tale rischio durante la stagione vegetativa, in tutti i terreni, e durante tutto l’anno in quelli torbosi, in relazione alla grande capacità di ritenzione ed imbibizione di questi suoli. Con risalto applicativo, i risultati ribadiscono l’importanza di vincolare le distribuzioni di azoto in copertura, in linea con quanto già proposto dai Disciplinari di produzione integrata, evitando gli interventi autunnali e di inizio primavera, a suolo nud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l secondo obiettivo è stato quello di studiare il ruolo della materia organica labile nei processi di denitrificazione (trasformazione batterica del nitrato ad azoto molecolare, e sua rimozione dal suolo all’atmosfera) nei suoli agricoli, sia nel primo metro di suolo, che nella falda freatica. I risultati hanno evidenziato che nei terreni sabbiosi costieri, solitamente fertilizzati con pollina, la denitrificazione si verifica rapidamente, con conseguente eliminazione completa dei nitrati in eccesso e prevenzione della percolazione in falda. Nei terreni a medio impasto, generalmente poveri di materia organica, la denitrificazione può risultare inibita, per mancanza di substrati; ciò è stato confermato, in alcuni siti e date, da accumulo transiente di nitriti, tipico di situazioni in cui la denitrificazione avviene in difetto di substrati organici. A seguito di queste evidenze, sono state monitorate le variazioni stagionali del nitrato nei terreni risultati più vulnerabili, come quelli a medio impasto con deficit di materia organica labile. In tal caso la mancanza di sostanze organiche labili può produrre larghe escursioni stagionali della concentrazione di nitrati, concomitanti con le variazioni della tavola d’acqua, che spostandosi può avere l’effetto di dilavamento di nitrato non utilizzato dalle colture e accumulatosi, negli orizzonti appena più profondi rispetto al suolo coltivat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sintesi, la maggior parte dei terreni ferraresi è risultata poco vulnerabile ai nitrati, sia in relazione alla bassa permeabilità, caso estremo in tal senso è risultato quello delle torbe, oppure in relazione alla fertilizzazione con ammendanti organici, ed in particolare con pollina, che garantisce la disponibilità di substrati organici per la denitrificazione. Alcune eccezioni sono state rilevate in terreni a medio impasto particolarmente poveri di sostanza organica, caso peculiare dove la concentrazione di nitrati nella falda freatica ha mostrato accentuate variazioni stagionali.</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t>Territorio ferrarese: generatore o depuratore di carichi azotati?</w:t>
      </w:r>
    </w:p>
    <w:p>
      <w:pPr>
        <w:pStyle w:val="Normal"/>
        <w:spacing w:lineRule="auto" w:line="240" w:before="0" w:after="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both"/>
        <w:rPr/>
      </w:pPr>
      <w:r>
        <w:rPr>
          <w:rFonts w:cs="Times New Roman" w:ascii="Times New Roman" w:hAnsi="Times New Roman"/>
          <w:sz w:val="26"/>
          <w:szCs w:val="26"/>
        </w:rPr>
        <w:t>Il territorio ferrarese presenta alcuni elementi di specificità che lo distinguono sostanzialmente dalle altre province della bassa padana, in relazione ai quali gli stessi criteri di qualità delle acque superficiali andrebbero considerati in modo specifico. Ad esempio, la totalità dell’acqua in entrata nella provincia di Ferrara è derivata dal Po o veicolata dal Burana, che scola 62.500 ha delle provincie di Mantova e Modena; in entrambi i casi si tratta di acque già notevolmente impattate. Altra peculiarità è data dall’elevato rischio idraulico e dalla necessità di scolo di un territorio che sta per più di metà al di sotto del livello del mare. Pertanto, da fine settembre a metà marzo, i canali sono mantenuti parzialmente o del tutto svasati, con un flusso idrico praticamente nullo, a meno che non piova, ed un pressoché nullo effetto di diluizione degli scarichi. Perciò le concentrazioni invernali dell’azoto tendono ad aumentare anche se al contempo ciò non corrisponde a uno scarico a mare significativo.</w:t>
      </w:r>
    </w:p>
    <w:p>
      <w:pPr>
        <w:pStyle w:val="Normal"/>
        <w:spacing w:lineRule="auto" w:line="240" w:before="0" w:after="0"/>
        <w:jc w:val="both"/>
        <w:rPr/>
      </w:pPr>
      <w:r>
        <w:rPr>
          <w:rFonts w:cs="Times New Roman" w:ascii="Times New Roman" w:hAnsi="Times New Roman"/>
          <w:sz w:val="26"/>
          <w:szCs w:val="26"/>
        </w:rPr>
        <w:t>Alla luce di queste evidenze, l’analisi della generazione di eventuali eccessi di azoto necessità di un approfondimento delle relazioni quantitative e temporali tra le concentrazioni e le portate idriche, i cui andamenti durante l’anno sono sostanzialmente opposti: le prime maggiori in autunno ed inverno, le seconde in primavera ed estate.</w:t>
      </w:r>
    </w:p>
    <w:p>
      <w:pPr>
        <w:pStyle w:val="Normal"/>
        <w:spacing w:lineRule="auto" w:line="240" w:before="0" w:after="0"/>
        <w:jc w:val="both"/>
        <w:rPr/>
      </w:pPr>
      <w:r>
        <w:rPr>
          <w:rFonts w:cs="Times New Roman" w:ascii="Times New Roman" w:hAnsi="Times New Roman"/>
          <w:sz w:val="26"/>
          <w:szCs w:val="26"/>
        </w:rPr>
        <w:t>Per tale scopo è iniziata una fattiva collaborazione con le Istituzioni di seguito indicate, per la stima delle quantità di azoto veicolate dalla rete idrica, di qui in avanti chiamate carichi. I volumi in entrata ed in uscita dalla provincia, registrati con cadenza giornaliera, dal 1992 al 2010, dal Consorzio di Bonifica Pianura di Ferrara, dall’Agenzia Interregionale per il fiume Po, Ufficio di Ferrara, e dal Consorzio della Bonifica Burana, sono stati computati con le concentrazioni delle specie azotate, misurate con cadenza mensile da ARPA Ferrara, negli stessi anni e nelle stesse stazioni.</w:t>
      </w:r>
    </w:p>
    <w:p>
      <w:pPr>
        <w:pStyle w:val="Normal"/>
        <w:spacing w:lineRule="auto" w:line="240" w:before="0" w:after="0"/>
        <w:jc w:val="both"/>
        <w:rPr/>
      </w:pPr>
      <w:r>
        <w:rPr>
          <w:rFonts w:cs="Times New Roman" w:ascii="Times New Roman" w:hAnsi="Times New Roman"/>
          <w:sz w:val="26"/>
          <w:szCs w:val="26"/>
        </w:rPr>
        <w:t>Per ragioni di continuità delle serie numeriche, di omogeneità del periodo e della sua immediata antecedenza rispetto alla applicazione della “Direttiva nitrati”, abbiamo scelto di presentare i risultati inerenti il triennio 2006-08. In tali anni, a livello di intera provincia è stata evidenziata una rimozione netta di nitrato e di azoto, particolarmente marcata nei mesi tardo primaverili ed estivi. Questo risultato è ancor più interessante perché corrisponde a una riduzione dei carichi di azoto proprio nel periodo di più alto rischio di eutrofizzazione delle lagune e del mare. Tra i sottobacini, merita una particolare attenzione quello del Po di Volano, in relazione alla corrispondenza geografica con l’asse di drenaggio dell’intero territorio provinciale, condizione che può aver favorito il recapito nella rete di scolo anche di acqua della falda freatica, con generazione di un carico di azoto aggiuntivo e non direttamente dipendente dalle fertilizzazioni.</w:t>
      </w:r>
    </w:p>
    <w:p>
      <w:pPr>
        <w:pStyle w:val="Normal"/>
        <w:spacing w:lineRule="auto" w:line="240" w:before="0" w:after="0"/>
        <w:jc w:val="both"/>
        <w:rPr/>
      </w:pPr>
      <w:r>
        <w:rPr>
          <w:rFonts w:cs="Times New Roman" w:ascii="Times New Roman" w:hAnsi="Times New Roman"/>
          <w:sz w:val="26"/>
          <w:szCs w:val="26"/>
        </w:rPr>
        <w:t>Da ultimo, tra le azioni da promuovere per ridurre ulteriormente i carichi di azoto, soprattutto nel periodo primaverile-estivo di maggior rischio eutrofico, i risultati sperimentali hanno evidenziato l’efficacia del ripristino del canneto (</w:t>
      </w:r>
      <w:r>
        <w:rPr>
          <w:rFonts w:cs="Times New Roman" w:ascii="Times New Roman" w:hAnsi="Times New Roman"/>
          <w:i/>
          <w:sz w:val="26"/>
          <w:szCs w:val="26"/>
        </w:rPr>
        <w:t>Phragmites australis</w:t>
      </w:r>
      <w:r>
        <w:rPr>
          <w:rFonts w:cs="Times New Roman" w:ascii="Times New Roman" w:hAnsi="Times New Roman"/>
          <w:sz w:val="26"/>
          <w:szCs w:val="26"/>
        </w:rPr>
        <w:t>) e tifeto (</w:t>
      </w:r>
      <w:r>
        <w:rPr>
          <w:rFonts w:cs="Times New Roman" w:ascii="Times New Roman" w:hAnsi="Times New Roman"/>
          <w:i/>
          <w:sz w:val="26"/>
          <w:szCs w:val="26"/>
        </w:rPr>
        <w:t>Typha latifoglia</w:t>
      </w:r>
      <w:r>
        <w:rPr>
          <w:rFonts w:cs="Times New Roman" w:ascii="Times New Roman" w:hAnsi="Times New Roman"/>
          <w:sz w:val="26"/>
          <w:szCs w:val="26"/>
        </w:rPr>
        <w:t>) nella rete idrografica minore.</w:t>
      </w:r>
      <w:bookmarkStart w:id="0" w:name="_GoBack"/>
      <w:bookmarkEnd w:id="0"/>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egue l’elenco dei lavori pubblicati ed in via di pubblicazione</w:t>
      </w:r>
    </w:p>
    <w:p>
      <w:pPr>
        <w:pStyle w:val="Normal"/>
        <w:spacing w:lineRule="auto" w:line="240" w:before="0" w:after="0"/>
        <w:ind w:left="284" w:hanging="28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284" w:hanging="284"/>
        <w:jc w:val="both"/>
        <w:rPr>
          <w:rFonts w:ascii="Times New Roman" w:hAnsi="Times New Roman" w:cs="Times New Roman"/>
          <w:sz w:val="26"/>
          <w:szCs w:val="26"/>
          <w:u w:val="single"/>
        </w:rPr>
      </w:pPr>
      <w:r>
        <w:rPr>
          <w:rFonts w:cs="Times New Roman" w:ascii="Times New Roman" w:hAnsi="Times New Roman"/>
          <w:sz w:val="26"/>
          <w:szCs w:val="26"/>
          <w:u w:val="single"/>
        </w:rPr>
        <w:t>Articoli pubblicati su riviste e libri intenazionali</w:t>
      </w:r>
    </w:p>
    <w:p>
      <w:pPr>
        <w:pStyle w:val="Normal"/>
        <w:spacing w:lineRule="auto" w:line="240" w:before="0" w:after="0"/>
        <w:ind w:left="284" w:hanging="284"/>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Assessment of the intrinsic vulnerability of agricultural land to water and nitrogen losses, via deterministic approach and regression analysis. V.G. Aschonitis, M. Mastrocicco, N. Colombani, E. Salemi, N.Kazakis, K. Voudouris, G. Castaldelli; WATER AIR &amp; SOIL POLLUTION, DOI: 10.1007/s11270-011-0968-5</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The role of permeability distribution on nitrate fate and transport, in different scale experiments under saturated conditions (2011) M. Mastrocicco, N. Colombani, Castaldelli; In GQ10: Groundwater Quality Management in a Rapidly Changing World Edited by Mario Schirmer, Eduard Hoehn &amp; Tobias Vogt;  IAHS Publ. 342 (2011) ISBN 978-1-907161-16-2, 512 + xvi pp.</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The role of the unsaturated zone in determining nitrate leaching to groundwater (2011) M. Mastrocicco, N. Colombani, E. Salemi, F. Vincenzi, G., Castaldelli; In “Groundwater Quality Sustainability”, IAH Series: Selected Papers on hydrogeology, edited by A. Zuber, P. Maloszewski, S. Witczak  and G. Malina - Taylor &amp; Francis Books (UK). ISBN: 9780415698412</w:t>
      </w:r>
    </w:p>
    <w:p>
      <w:pPr>
        <w:pStyle w:val="Normal"/>
        <w:spacing w:lineRule="auto" w:line="240" w:before="0" w:after="0"/>
        <w:ind w:left="284" w:hanging="284"/>
        <w:jc w:val="both"/>
        <w:rPr/>
      </w:pPr>
      <w:r>
        <w:rPr>
          <w:rFonts w:cs="Times New Roman" w:ascii="Times New Roman" w:hAnsi="Times New Roman"/>
          <w:sz w:val="26"/>
          <w:szCs w:val="26"/>
          <w:lang w:val="en-GB"/>
        </w:rPr>
        <w:t xml:space="preserve">Reactive modelling of denitrification in soils with natural and depleted organic matter. </w:t>
      </w:r>
      <w:r>
        <w:rPr>
          <w:rFonts w:cs="Times New Roman" w:ascii="Times New Roman" w:hAnsi="Times New Roman"/>
          <w:sz w:val="26"/>
          <w:szCs w:val="26"/>
        </w:rPr>
        <w:t>(2011) Mastrocicco M, Colombani N, Salemi E, Castaldelli G; WATER AIR &amp; SOIL POLLUTION, DOI 10.1007/s11270-011-0817-6</w:t>
      </w:r>
    </w:p>
    <w:p>
      <w:pPr>
        <w:pStyle w:val="Normal"/>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Monitoring and modelling nitrate persistence in a shallow aquifer; M. Mastrocicco, N. Colombani, G. Castaldelli, N. Jovanovic; WATER AIR &amp; SOIL POLLUTION, Volume 217 Issue 1-4 (2011), pp. 83-93</w:t>
      </w:r>
    </w:p>
    <w:p>
      <w:pPr>
        <w:pStyle w:val="Normal"/>
        <w:spacing w:lineRule="auto" w:line="240" w:before="0" w:after="0"/>
        <w:ind w:left="284" w:hanging="284"/>
        <w:jc w:val="both"/>
        <w:rPr/>
      </w:pPr>
      <w:r>
        <w:rPr>
          <w:rFonts w:cs="Times New Roman" w:ascii="Times New Roman" w:hAnsi="Times New Roman"/>
          <w:sz w:val="26"/>
          <w:szCs w:val="26"/>
          <w:lang w:val="en-GB"/>
        </w:rPr>
        <w:t>Large tank experiment on nitrate fate and transport: the role of permeability distribution; M. Mastrocicco, N. Colombani, S. Palpacelli, G. Castaldelli; ENVIRONMENTAL EARTH SCIENCES: Volume 63, Issue 5 (2011), pp. 903-914</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Numerical assessment of effective evapotranspiration from maize plots to estimate groundwater recharge in lowlands; M. Mastrocicco, N. Colombani, E. Salemi. G. Castaldelli; AGRICULTURAL WATER MANAGEMENT; Volume 97, Issue 9 (2010), pp. 1389-1398</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Surface electrical resistivity tomography and hydrogeological characterization to constrain groundwater flow modeling in an agricultural field site near Ferrara (Italy); M. Mastrocicco, G. Vignoli, N. Colombani and N. Abu Zeid; ENVIRONMENTAL EARTH SCIENCES; Volume 61, Issue 2 (2010), pp. 311-322</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Fertilizers mobilization in alluvial aquifer: laboratory experiments; Mastrocicco M., Colombani N., Palpacelli S.; ENVIRONMENTAL GEOLOGY  Volume: 56   Issue: 7   Pages: 1371-1381, Published: FEB 2009</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ind w:left="284" w:hanging="284"/>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t>Comunicazioni a convegni</w:t>
      </w:r>
    </w:p>
    <w:p>
      <w:pPr>
        <w:pStyle w:val="Normal"/>
        <w:spacing w:lineRule="auto" w:line="240" w:before="0" w:after="0"/>
        <w:ind w:left="284" w:hanging="284"/>
        <w:jc w:val="both"/>
        <w:rPr/>
      </w:pPr>
      <w:r>
        <w:rPr>
          <w:rFonts w:cs="Times New Roman" w:ascii="Times New Roman" w:hAnsi="Times New Roman"/>
          <w:sz w:val="26"/>
          <w:szCs w:val="26"/>
          <w:lang w:val="en-GB"/>
        </w:rPr>
        <w:t xml:space="preserve">Groundwater nitrogen speciation in intensively cultivated lowland areas; N. Colombani, E. Salemi, M. Mastrocicco, G. Castaldelli; 9th International Hydrogeological Congress, Kalavrita, Greece, October 5-7, 2011. In Advances in the Research of Aquatic Environment (2011); Springer, 1st Edition., 2011, XXVIII, 512 p.; Eds. </w:t>
      </w:r>
      <w:r>
        <w:rPr>
          <w:rFonts w:cs="Times New Roman" w:ascii="Times New Roman" w:hAnsi="Times New Roman"/>
          <w:sz w:val="26"/>
          <w:szCs w:val="26"/>
        </w:rPr>
        <w:t>Lambrakis, Nicolaos; Stournaras, George; Katsanou, Konstantina; ISBN 978-3-642-24075-1; Volume 2, pg 291-298.</w:t>
      </w:r>
    </w:p>
    <w:p>
      <w:pPr>
        <w:pStyle w:val="Normal"/>
        <w:spacing w:lineRule="auto" w:line="240" w:before="0" w:after="0"/>
        <w:ind w:left="284" w:hanging="284"/>
        <w:jc w:val="both"/>
        <w:rPr/>
      </w:pPr>
      <w:r>
        <w:rPr>
          <w:rFonts w:cs="Times New Roman" w:ascii="Times New Roman" w:hAnsi="Times New Roman"/>
          <w:sz w:val="26"/>
          <w:szCs w:val="26"/>
        </w:rPr>
        <w:t>Il ruolo della zona insatura nella lisciviazione dei nitrati verso le acque sotterranee in Provincia di Ferrara; M. Mastrocicco, N. Colombani, G. Castaldelli; DIRETTIVA NITRATI: dalla ricerca alla gestione del territorio, Legnaro (PD), 31/05-01/06 2011.</w:t>
      </w:r>
    </w:p>
    <w:p>
      <w:pPr>
        <w:pStyle w:val="Normal"/>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The role of the unsaturated zone in determining nitrate leaching to groundwater; M. Mastrocicco, N. Colombani, G. Castaldelli, E. Salemi, F. Vincenzi; XXXVIII IAH Congress, Krakow (12-17/09/2010)</w:t>
      </w:r>
    </w:p>
    <w:p>
      <w:pPr>
        <w:pStyle w:val="Normal"/>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hanging="284"/>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t>Poster</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Assessment of groundwater nitrogen contamination risk using LOS indices in the Ferrara Province, Italy; E. Salemi, N. Colombani, V. Aschonitis, M. Mastrocicco; 9th International Hydrogeological Congress, Kalavrita, Greece, October 5-7, 2011. In Advances in the Research of Aquatic Environment (2011); Springer, 1st Edition., 2011, XXVIII, 512 p.; Eds. Lambrakis, Nicolaos; Stournaras, George; Katsanou, Konstantina; ISBN 978-3-642-24075-1; Volume 2, pg 283-290.</w:t>
      </w:r>
    </w:p>
    <w:p>
      <w:pPr>
        <w:pStyle w:val="Normal"/>
        <w:spacing w:lineRule="auto" w:line="240" w:before="0" w:after="0"/>
        <w:ind w:left="284" w:hanging="284"/>
        <w:jc w:val="both"/>
        <w:rPr/>
      </w:pPr>
      <w:r>
        <w:rPr>
          <w:rFonts w:cs="Times New Roman" w:ascii="Times New Roman" w:hAnsi="Times New Roman"/>
          <w:sz w:val="26"/>
          <w:szCs w:val="26"/>
          <w:lang w:val="en-GB"/>
        </w:rPr>
        <w:t xml:space="preserve">Monitoring and mapping of residual nitrogen in lowlands. the case study of ferrara province. </w:t>
      </w:r>
      <w:r>
        <w:rPr>
          <w:rFonts w:cs="Times New Roman" w:ascii="Times New Roman" w:hAnsi="Times New Roman"/>
          <w:sz w:val="26"/>
          <w:szCs w:val="26"/>
        </w:rPr>
        <w:t xml:space="preserve">Salemi E., Colombani N., Mastrocicco M., Tesini E.,  Castaldelli G; Geoitalia 2011, VIII Forum italiano di scienze della terra – Torino, 19-23 settembre 2011. </w:t>
      </w:r>
      <w:r>
        <w:rPr>
          <w:rFonts w:cs="Times New Roman" w:ascii="Times New Roman" w:hAnsi="Times New Roman"/>
          <w:sz w:val="26"/>
          <w:szCs w:val="26"/>
          <w:lang w:val="en-GB"/>
        </w:rPr>
        <w:t>Epitome, Vol. 4, 2011, page 102</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Fertilization management in zones vulnerable to nitrate: a new perspective based on G.I.S. mapping of residual nitrogen availability; E. Salemi, M. Mastrocicco, N. Colombani (2011); HydroEco’2011 – Vienna, Austria, 2-5 Maggio 2011.</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Surface and subsurface water continuous monitoring to quantify nitrate leaking to groundwater from maize plots; M. Mastrocicco, N. Colombani, E. Salemi (2011); HydroEco’2011 – Vienna, Austria, 2-5 Maggio 2011.</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The role of permeability distribution on nitrate fate and transport, in different scales experiments under saturated condition; M. Mastrocicco, N. Colombani, G. Castaldelli; Accepted for GQ10, the 7th International IAHS Groundwater Quality Conference, Zurich (13-18/06/2010)</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Potential groundwater and surface water contamination from fertilizers loadind in the Ferrara Province (IT); M. Andreotti, S. Bolognesi, G. Castaldelli, N. Colombani, M. Mastrocicco, E. Salemi, E. Tamburini, F.Vincenzi; ISONITRATE - Paris (10-11/12/2009)</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240" w:before="0" w:after="0"/>
        <w:ind w:left="284" w:hanging="284"/>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t>Articoli sottomessi a riviste internazionali</w:t>
      </w:r>
    </w:p>
    <w:p>
      <w:pPr>
        <w:pStyle w:val="Normal"/>
        <w:spacing w:lineRule="auto" w:line="240" w:before="0" w:after="0"/>
        <w:ind w:left="284" w:hanging="284"/>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Linking dissolved organic carbon, acetate and denitrification in agricultural soils; G. Castaldelli, N.Colombani, F. Vincenzi, M. Mastrocicco; Submitted to ENVIRONMENTAL EARTH SCIENCES, Reference: ENGE-D-11-00800</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Assessment of the intrinsic vulnerability of agricultural land to water and nitrogen losses, via deterministic approach and regression analysis. Part II: case studies in Italy and Greece; V.G. Aschonitis, M. Mastrocicco, N. Colombani, E. Salemi, N.Kazakis, K. Voudouris, G. Castaldelli; Submitted to ENVIRONMENTAL EARTH SCIENCES, Reference: ENGE-D-11-00807</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rPr>
        <w:t xml:space="preserve">Pierobon E., G. Castaldelli, S. Mantovani, F. Vincenzi, E.A. Fano. </w:t>
      </w:r>
      <w:r>
        <w:rPr>
          <w:rFonts w:cs="Times New Roman" w:ascii="Times New Roman" w:hAnsi="Times New Roman"/>
          <w:sz w:val="26"/>
          <w:szCs w:val="26"/>
          <w:lang w:val="en-GB"/>
        </w:rPr>
        <w:t>Nitrogen removal in vegetated and unvegetated drainage ditches impacted by diffuse and point sources of pollution, CLEAN - Soil, Air, Water, clen.201100106.R1.</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A step-wise approach to assess the fate of nitrogen species in agricultural lowlands; M. Mastrocicco, N. Colombani, G. Castaldelli; Submitted to Springer London Book Chapter in "Water treatment and Pollution Prevention: advances in research"</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Comparison of three different methods for groundwater intrinsic vulnerability mapping in the Ferrara Province (IT); E. Salemi, M. Mastrocicco, N. Colombani, V. Aschonitis; Fifth International Scientific Conference on Water, Climate and Environment - BALWOIS 2012 - Ohrid, Republic of Macedonia; 28 May - 2 June 2012.</w:t>
      </w:r>
    </w:p>
    <w:p>
      <w:pPr>
        <w:pStyle w:val="Normal"/>
        <w:spacing w:lineRule="auto" w:line="240" w:before="0" w:after="0"/>
        <w:ind w:left="284" w:hanging="284"/>
        <w:jc w:val="both"/>
        <w:rPr>
          <w:rFonts w:ascii="Times New Roman" w:hAnsi="Times New Roman" w:cs="Times New Roman"/>
          <w:sz w:val="26"/>
          <w:szCs w:val="26"/>
          <w:lang w:val="en-GB"/>
        </w:rPr>
      </w:pPr>
      <w:r>
        <w:rPr>
          <w:rFonts w:cs="Times New Roman" w:ascii="Times New Roman" w:hAnsi="Times New Roman"/>
          <w:sz w:val="26"/>
          <w:szCs w:val="26"/>
          <w:lang w:val="en-GB"/>
        </w:rPr>
        <w:t>Nitrogen speciation and denitrification in a low land territory receiving synthetic fertilizers (Province of Ferrara, Northern Italy); N. Colombani, M. Mastrocicco, F. Vincenzi, G. Castaldelli; Fifth International Scientific Conference on Water, Climate and Environment - BALWOIS 2012 - Ohrid, Republic of Macedonia; 28 May - 2 Jun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Carpredefinitoparagrafo">
    <w:name w:val="Car. predefinito paragrafo"/>
    <w:qFormat/>
    <w:rPr/>
  </w:style>
  <w:style w:type="character" w:styleId="Hps">
    <w:name w:val="hps"/>
    <w:basedOn w:val="Carpredefinitoparagrafo"/>
    <w:qFormat/>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essunaspaziatura1">
    <w:name w:val="Nessuna spaziatura1"/>
    <w:basedOn w:val="Normal"/>
    <w:qFormat/>
    <w:pPr>
      <w:spacing w:lineRule="auto" w:line="240" w:before="0" w:after="0"/>
    </w:pPr>
    <w:rPr>
      <w:rFonts w:eastAsia="Calibri"/>
      <w:sz w:val="24"/>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c&#242;l%5CDesktop%5C11.%20Bibliografia.docx" TargetMode="External"/><Relationship Id="rId3" Type="http://schemas.openxmlformats.org/officeDocument/2006/relationships/hyperlink" Target="../../C:/Users/Mic&#242;l/Desktop/11.%20Bibliografia.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4:00Z</dcterms:created>
  <dc:creator>Micòl</dc:creator>
  <dc:description/>
  <cp:keywords/>
  <dc:language>en-US</dc:language>
  <cp:lastModifiedBy>Damiano Rossi</cp:lastModifiedBy>
  <dcterms:modified xsi:type="dcterms:W3CDTF">2011-11-22T13:44:00Z</dcterms:modified>
  <cp:revision>2</cp:revision>
  <dc:subject/>
  <dc:title>VULNERABILITA’ AI NITRATI IN PROVINCIA DI FERRARA</dc:title>
</cp:coreProperties>
</file>