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TECNICO DI APPROFONDIMENTO "IL RISANAMENTO ENERGETICO DEL PATRIMONIO EDILIZIO. STRATEGIE PER IL RISPARMIO ENERGETICO ED ECONOMICO DEL PATRIMONIO ESISTENTE PUBBLICO E PRIVATO"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tà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e professionale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2552"/>
        <w:gridCol w:w="3260"/>
        <w:gridCol w:w="851"/>
        <w:gridCol w:w="992"/>
        <w:gridCol w:w="992"/>
        <w:gridCol w:w="992"/>
      </w:tblGrid>
      <w:tr>
        <w:trPr/>
        <w:tc>
          <w:tcPr>
            <w:tcW w:w="9639" w:type="dxa"/>
            <w:gridSpan w:val="6"/>
            <w:tcBorders/>
            <w:shd w:fill="808080" w:val="clear"/>
          </w:tcPr>
          <w:p>
            <w:pPr>
              <w:pStyle w:val="Normal"/>
              <w:spacing w:lineRule="auto" w:line="24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TE O AZIENDA DI APPERTENENZA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nte o Azienda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: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08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ricoperto:</w:t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zazione al trattamento dei dati personali L. 196/2003.</w:t>
      </w:r>
    </w:p>
    <w:p>
      <w:pPr>
        <w:pStyle w:val="Normal"/>
        <w:rPr/>
      </w:pPr>
      <w:r>
        <w:rPr>
          <w:sz w:val="16"/>
          <w:szCs w:val="16"/>
        </w:rPr>
        <w:t>Il sottoscritto dichiara di essere informato, ai sensi e per gli effetti di cui all’art. 13 della legge 196/2003, che i dati forniti verranno trattati, anche con strumenti informatici, esclusivamente nell’ambito del procedimento per il quale la presente dichiarazione viene resa. Dichiara inoltre di essere a conoscenza del fatto che tali dati saranno comunicati ad altri soggetti nel caso in cui il progetto sia finanziato da terzi e/o sia previsto uno stage. In ogni momento potrà esercitare i Suoi diritti nei confronti del titolare del trattamento dei dati, ai sensi dell’art.7 del D.lgs.196/2003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/>
      </w:pPr>
      <w:r>
        <w:rPr/>
        <w:t>FIRMA DEL RICHIE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8335</wp:posOffset>
                </wp:positionH>
                <wp:positionV relativeFrom="paragraph">
                  <wp:posOffset>102235</wp:posOffset>
                </wp:positionV>
                <wp:extent cx="2879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0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Il presente modulo di iscrizione dovrà pervenire all’indirizzo mail ae@unife.it oppure via fax allo 0532.293631 entro e non oltre il giorno </w:t>
      </w:r>
      <w:r>
        <w:rPr>
          <w:b/>
        </w:rPr>
        <w:t>LUNEDÌ 6 GIUGNO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ichieste di iscrizione verranno accettate fino all’esaurimento del numero di posti disponi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chiarimenti contattare il Centro Architettura&gt;Energia al numero 0532.293631 oppure via mail all’indirizzo </w:t>
      </w:r>
      <w:hyperlink r:id="rId2">
        <w:r>
          <w:rPr>
            <w:rStyle w:val="InternetLink"/>
          </w:rPr>
          <w:t>ae@unife.it</w:t>
        </w:r>
      </w:hyperlink>
      <w:r>
        <w:rPr/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0085</wp:posOffset>
              </wp:positionH>
              <wp:positionV relativeFrom="page">
                <wp:posOffset>10187940</wp:posOffset>
              </wp:positionV>
              <wp:extent cx="1078865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SECTIONPAGES  \# "0" \* Arabic  \* MERGEFORMAT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5pt;height:11.35pt;mso-wrap-distance-left:9.05pt;mso-wrap-distance-right:9.05pt;mso-wrap-distance-top:0pt;mso-wrap-distance-bottom:0pt;margin-top:802.2pt;mso-position-vertical-relative:page;margin-left:45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i </w:t>
                    </w: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instrText xml:space="preserve"> SECTIONPAGES  \# "0" \* Arabic  \* MERGEFORMAT </w:instrText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  <w:t>1</w:t>
                    </w:r>
                    <w:r/>
                    <w:r>
                      <w:rPr>
                        <w:sz w:val="18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824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drawing>
        <wp:inline distT="0" distB="0" distL="0" distR="0">
          <wp:extent cx="2289175" cy="746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8410</wp:posOffset>
              </wp:positionH>
              <wp:positionV relativeFrom="page">
                <wp:posOffset>880745</wp:posOffset>
              </wp:positionV>
              <wp:extent cx="2345690" cy="2451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69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MODULO DI ISCRI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7pt;height:19.3pt;mso-wrap-distance-left:9.05pt;mso-wrap-distance-right:9.05pt;mso-wrap-distance-top:0pt;mso-wrap-distance-bottom:0pt;margin-top:69.35pt;mso-position-vertical-relative:page;margin-left:398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MODULO DI ISCRI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HelveticaNeue Condensed" w:hAnsi="HelveticaNeue Condensed" w:eastAsia="Calibri" w:cs="HelveticaNeue Condense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right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  <w:jc w:val="left"/>
    </w:pPr>
    <w:rPr>
      <w:rFonts w:eastAsia="Times New Roman" w:cs="Times New Roman"/>
      <w:szCs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uni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0:00Z</dcterms:created>
  <dc:creator>Paola</dc:creator>
  <dc:description/>
  <cp:keywords/>
  <dc:language>en-US</dc:language>
  <cp:lastModifiedBy>ArchitetturaEnergia</cp:lastModifiedBy>
  <cp:lastPrinted>2010-02-23T12:39:00Z</cp:lastPrinted>
  <dcterms:modified xsi:type="dcterms:W3CDTF">2011-05-06T14:12:00Z</dcterms:modified>
  <cp:revision>15</cp:revision>
  <dc:subject/>
  <dc:title/>
</cp:coreProperties>
</file>