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2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ede legale (</w:t>
            </w:r>
            <w:r>
              <w:rPr>
                <w:i/>
                <w:sz w:val="20"/>
                <w:szCs w:val="20"/>
              </w:rPr>
              <w:t>indirizzo complet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1134"/>
        <w:gridCol w:w="850"/>
        <w:gridCol w:w="4111"/>
        <w:gridCol w:w="992"/>
      </w:tblGrid>
      <w:tr>
        <w:trPr/>
        <w:tc>
          <w:tcPr>
            <w:tcW w:w="9639" w:type="dxa"/>
            <w:gridSpan w:val="5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ORMULA CORSUALE SCEL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Certificatore (72 ore)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odulo Certificatore + Modulo Laterizio (124 ore)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Eventuali ritiri dovranno essere comunicati entro 72 ore prima dell’inizio del corso; in caso contrario sarà fatturata l’intera quota di partecipazione.</w:t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zazione al trattamento dei dati personali L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 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er iscriversi al Corso Architettura_Energia_Laterizio, i partecipanti dovranno effettuare la preiscrizione inviando comunicazione via e-mail all’indirizzo </w:t>
      </w:r>
      <w:hyperlink r:id="rId2">
        <w:r>
          <w:rPr>
            <w:rStyle w:val="InternetLink"/>
          </w:rPr>
          <w:t>ae@unife.it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I partecipanti dovranno poi confermare l’iscrizione entro il giorno 31 marzo 2010 compilando il presente modulo (reperibile anche sul sito www.unife.it/centro/architetturaenergia/corsi) e trasmettendolo via fax al n. 0532 293631, oppure inviandolo a mezzo raccomandata con avviso di ricevimento all’indirizzo </w:t>
      </w:r>
      <w:r>
        <w:rPr>
          <w:i/>
        </w:rPr>
        <w:t>Università degli Studi di Ferrara – Dipartimento di Architettura - Centro Architettura&gt;Energia - Via Quartieri, 8 - 44121 FERRARA</w:t>
      </w:r>
      <w:r>
        <w:rPr/>
        <w:t xml:space="preserve">. </w:t>
      </w:r>
    </w:p>
    <w:p>
      <w:pPr>
        <w:pStyle w:val="Normal"/>
        <w:rPr/>
      </w:pPr>
      <w:r>
        <w:rPr/>
        <w:t>Non saranno in alcun modo accettate le richieste di iscrizione pervenute dopo il giorno 31 marzo 2010 (farà fede la data di arrivo e NON il timbro postale).</w:t>
      </w:r>
    </w:p>
    <w:p>
      <w:pPr>
        <w:pStyle w:val="Normal"/>
        <w:rPr/>
      </w:pPr>
      <w:r>
        <w:rPr/>
        <w:t>A pena di esclusione, la domanda dovrà essere compilata in ogni sua parte e dovrà contenere, in allegato, la seguente documentazion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fotocopia di valido documento di identità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(solo per i cittadini in possesso di titolo di studio straniero) titolo di studio corredato di traduzione ufficiale in lingua italiana, legalizzazione e dichiarazione di valore a cura delle rappresentanze diplomatiche italiane nel paese in cui il titolo è stato conseguit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(solo per i cittadini extracomunitari legalmente soggiornanti in Italia) fotocopia del permesso di soggiorn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attestazione dell'’avvenuto pagamento del contributo di iscrizione. Il versamento della quota di iscrizione dovrà essere effettuato tramite bonifico bancario sul conto corrente </w:t>
      </w:r>
      <w:r>
        <w:rPr>
          <w:b/>
        </w:rPr>
        <w:t>IBAN IT47R0200813030000002983930</w:t>
      </w:r>
      <w:r>
        <w:rPr/>
        <w:t xml:space="preserve"> </w:t>
      </w:r>
      <w:r>
        <w:rPr>
          <w:b/>
        </w:rPr>
        <w:t>BIC</w:t>
      </w:r>
      <w:r>
        <w:rPr/>
        <w:t xml:space="preserve"> </w:t>
      </w:r>
      <w:r>
        <w:rPr>
          <w:b/>
        </w:rPr>
        <w:t>Unicrit 2B</w:t>
      </w:r>
      <w:r>
        <w:rPr/>
        <w:t xml:space="preserve"> intestato a </w:t>
      </w:r>
      <w:r>
        <w:rPr>
          <w:i/>
        </w:rPr>
        <w:t>Dipartimento di Architettura</w:t>
      </w:r>
      <w:r>
        <w:rPr/>
        <w:t xml:space="preserve"> indicando come causale “</w:t>
      </w:r>
      <w:r>
        <w:rPr>
          <w:i/>
        </w:rPr>
        <w:t>Iscrizione Corso Architettura_Energia_Laterizio</w:t>
      </w:r>
      <w:r>
        <w:rPr/>
        <w:t>” seguita da nome e cognome del versa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637790" cy="7207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5885" cy="7194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588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56.75pt;mso-wrap-distance-left:9.05pt;mso-wrap-distance-right:9.05pt;mso-wrap-distance-top:0pt;mso-wrap-distance-bottom:0pt;margin-top:29.45pt;mso-position-vertical-relative:page;margin-left:54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5885" cy="7194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588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B4975A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B4975A"/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B4975A"/>
                        <w:sz w:val="32"/>
                        <w:szCs w:val="32"/>
                      </w:rPr>
                    </w:pPr>
                    <w:r>
                      <w:rPr>
                        <w:color w:val="B4975A"/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0:00Z</dcterms:created>
  <dc:creator>Paola</dc:creator>
  <dc:description/>
  <cp:keywords/>
  <dc:language>en-US</dc:language>
  <cp:lastModifiedBy>Paola</cp:lastModifiedBy>
  <cp:lastPrinted>2010-02-23T12:39:00Z</cp:lastPrinted>
  <dcterms:modified xsi:type="dcterms:W3CDTF">2010-02-23T17:23:00Z</dcterms:modified>
  <cp:revision>6</cp:revision>
  <dc:subject/>
  <dc:title/>
</cp:coreProperties>
</file>