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irst1"/>
          <w:b/>
          <w:bCs/>
          <w:sz w:val="24"/>
          <w:szCs w:val="24"/>
        </w:rPr>
        <w:t>PERCORSO DWH</w:t>
      </w:r>
    </w:p>
    <w:p>
      <w:pPr>
        <w:pStyle w:val="Normal"/>
        <w:rPr>
          <w:rStyle w:val="First1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  <w:shd w:fill="F5F5F4" w:val="clear"/>
          </w:rPr>
          <w:t>UNIFE Analisi Segreteria Studenti 5.2.2.0</w:t>
        </w:r>
      </w:hyperlink>
      <w:r>
        <w:rPr>
          <w:rStyle w:val="Delim4"/>
          <w:sz w:val="24"/>
          <w:szCs w:val="24"/>
        </w:rPr>
        <w:t>&gt;</w:t>
      </w:r>
      <w:hyperlink r:id="rId3">
        <w:r>
          <w:rPr>
            <w:rStyle w:val="InternetLink"/>
            <w:rFonts w:cs="Tahoma" w:ascii="Tahoma" w:hAnsi="Tahoma"/>
          </w:rPr>
          <w:t>Report condivisi</w:t>
        </w:r>
      </w:hyperlink>
      <w:r>
        <w:rPr>
          <w:rStyle w:val="Delim4"/>
          <w:sz w:val="24"/>
          <w:szCs w:val="24"/>
        </w:rPr>
        <w:t>&gt;</w:t>
      </w:r>
      <w:hyperlink r:id="rId4">
        <w:r>
          <w:rPr>
            <w:rStyle w:val="InternetLink"/>
            <w:rFonts w:cs="Tahoma" w:ascii="Tahoma" w:hAnsi="Tahoma"/>
          </w:rPr>
          <w:t>Area Pubblicazione</w:t>
        </w:r>
      </w:hyperlink>
      <w:r>
        <w:rPr>
          <w:rStyle w:val="Delim4"/>
          <w:sz w:val="24"/>
          <w:szCs w:val="24"/>
        </w:rPr>
        <w:t>&gt;</w:t>
      </w:r>
      <w:hyperlink r:id="rId5">
        <w:r>
          <w:rPr>
            <w:rStyle w:val="InternetLink"/>
            <w:rFonts w:cs="Tahoma" w:ascii="Tahoma" w:hAnsi="Tahoma"/>
          </w:rPr>
          <w:t>2.4 INDICATORI DELLA DIDATTICA</w:t>
        </w:r>
      </w:hyperlink>
      <w:r>
        <w:rPr>
          <w:rStyle w:val="Delim4"/>
          <w:sz w:val="24"/>
          <w:szCs w:val="24"/>
        </w:rPr>
        <w:t>&gt;</w:t>
      </w:r>
      <w:r>
        <w:rPr>
          <w:rStyle w:val="Last2"/>
          <w:sz w:val="24"/>
          <w:szCs w:val="24"/>
        </w:rPr>
        <w:t>INDICATORI SU CREDITI ED ES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139315</wp:posOffset>
                </wp:positionV>
                <wp:extent cx="26289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68.45pt;width:20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4415" cy="3540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Scegliere l’A.A.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 a.a.  2007/2008 i dati sono definitivi in quanto si è concluso nel marzo 2009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 a.a. 2008/2009 i dati sono provvisori (le sessioni d’esame si chiudono a marzo 2010) e quindi consigliamo di mettere la data di estrazione dal DW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689225</wp:posOffset>
                </wp:positionV>
                <wp:extent cx="9144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211.75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99480" cy="3308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gliere Facoltà, Tipo corso e Corso di Stu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112520</wp:posOffset>
                </wp:positionV>
                <wp:extent cx="1485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87.6pt;width:11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112520</wp:posOffset>
                </wp:positionV>
                <wp:extent cx="10287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87.6pt;width:80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112520</wp:posOffset>
                </wp:positionV>
                <wp:extent cx="11430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87.6pt;width:89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4415" cy="46907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sportare il dato in PDF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008380</wp:posOffset>
                </wp:positionV>
                <wp:extent cx="9144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79.4pt;width:71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56580" cy="40989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lgo i parametri di esportazione ed esporto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977515</wp:posOffset>
                </wp:positionV>
                <wp:extent cx="11430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234.45pt;width:89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08650" cy="348805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vo copia del file per la pubblicazione sul portal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72465</wp:posOffset>
                </wp:positionV>
                <wp:extent cx="11430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52.95pt;width:89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5050" cy="443103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irst1">
    <w:name w:val="first1"/>
    <w:basedOn w:val="Carpredefinitoparagrafo"/>
    <w:qFormat/>
    <w:rPr>
      <w:rFonts w:ascii="Tahoma" w:hAnsi="Tahoma" w:cs="Tahoma"/>
      <w:vanish w:val="false"/>
      <w:sz w:val="16"/>
      <w:szCs w:val="16"/>
      <w:shd w:fill="F5F5F4" w:val="clear"/>
    </w:rPr>
  </w:style>
  <w:style w:type="character" w:styleId="Collegamentoipertestuale1">
    <w:name w:val="Collegamento ipertestuale1"/>
    <w:basedOn w:val="Carpredefinitoparagrafo"/>
    <w:qFormat/>
    <w:rPr>
      <w:color w:val="000000"/>
      <w:u w:val="single"/>
    </w:rPr>
  </w:style>
  <w:style w:type="character" w:styleId="Delim4">
    <w:name w:val="delim4"/>
    <w:basedOn w:val="Carpredefinitoparagrafo"/>
    <w:qFormat/>
    <w:rPr>
      <w:rFonts w:ascii="Tahoma" w:hAnsi="Tahoma" w:cs="Tahoma"/>
      <w:vanish w:val="false"/>
      <w:sz w:val="16"/>
      <w:szCs w:val="16"/>
      <w:shd w:fill="F5F5F4" w:val="clear"/>
    </w:rPr>
  </w:style>
  <w:style w:type="character" w:styleId="Last2">
    <w:name w:val="last2"/>
    <w:basedOn w:val="Carpredefinitoparagrafo"/>
    <w:qFormat/>
    <w:rPr>
      <w:rFonts w:ascii="Tahoma" w:hAnsi="Tahoma" w:cs="Tahoma"/>
      <w:b/>
      <w:bCs/>
      <w:vanish w:val="false"/>
      <w:sz w:val="16"/>
      <w:szCs w:val="16"/>
      <w:shd w:fill="F5F5F4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wh01.unife.it/microstrategy/asp/Main.aspx?evt=3010&amp;src=Main.aspx.3010" TargetMode="External"/><Relationship Id="rId3" Type="http://schemas.openxmlformats.org/officeDocument/2006/relationships/hyperlink" Target="http://dwh01.unife.it/microstrategy/asp/Main.aspx?evt=2001&amp;src=Main.aspx.2001&amp;systemFolder=7" TargetMode="External"/><Relationship Id="rId4" Type="http://schemas.openxmlformats.org/officeDocument/2006/relationships/hyperlink" Target="http://dwh01.unife.it/microstrategy/asp/Main.aspx?evt=2001&amp;src=Main.aspx.2001&amp;systemFolder=7&amp;folderID=F9D9720449F7C2DDE40015A61C80334E" TargetMode="External"/><Relationship Id="rId5" Type="http://schemas.openxmlformats.org/officeDocument/2006/relationships/hyperlink" Target="http://dwh01.unife.it/microstrategy/asp/Main.aspx?evt=2001&amp;src=Main.aspx.2001&amp;systemFolder=7&amp;folderID=90D363EF42934C0B665B5887488AF81D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18:00Z</dcterms:created>
  <dc:creator>tancredi</dc:creator>
  <dc:description/>
  <cp:keywords/>
  <dc:language>en-US</dc:language>
  <cp:lastModifiedBy>Raisa</cp:lastModifiedBy>
  <dcterms:modified xsi:type="dcterms:W3CDTF">2009-12-01T10:51:00Z</dcterms:modified>
  <cp:revision>9</cp:revision>
  <dc:subject/>
  <dc:title>UNIFE Analisi Segreteria Studenti 5</dc:title>
</cp:coreProperties>
</file>