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1"/>
        <w:rPr>
          <w:rFonts w:ascii="TimesNewRoman,Bold" w:hAnsi="TimesNewRoman,Bold" w:cs="TimesNewRoman,Bold"/>
          <w:b w:val="false"/>
          <w:b w:val="false"/>
          <w:bCs w:val="false"/>
          <w:sz w:val="28"/>
          <w:szCs w:val="28"/>
        </w:rPr>
      </w:pPr>
      <w:r>
        <w:rPr>
          <w:rFonts w:cs="TimesNewRoman,Bold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uncia alla mobilità Erasmus+ Consortia – Progetto “Con.C.E.R.T.O.”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..………...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Nome e Cogno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critto/a al Corso di studi di ……….. ………………………………………………..…….…,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6"/>
          <w:szCs w:val="16"/>
        </w:rPr>
        <w:t>(Dipartimento/Corso di Laurea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tituto di appartenenza …..…………………………………………………………………..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ero di matricola …..…………………………………………………………………..…..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di rinunciare alla mobilità di cui è risultato/a assegnatario/a nell’ambito del programma di ERASMUS+ Consortia – Progetto “Con.C.E.R.T.O.” per l’anno accademico 20_ _/20_ _, per le seguenti rag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TimesNewRoman" w:ascii="TimesNewRoman" w:hAnsi="TimesNewRoman"/>
          <w:sz w:val="26"/>
        </w:rPr>
        <w:t xml:space="preserve"> </w:t>
      </w:r>
      <w:r>
        <w:rPr>
          <w:rFonts w:cs="TimesNewRoman" w:ascii="TimesNewRoman" w:hAnsi="TimesNewRoman"/>
          <w:sz w:val="26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ata e luogo)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5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2339" w:bottom="2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NB: tutti i campi sono obblig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spacing w:val="60"/>
      <w:sz w:val="3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Silvia Pilot</dc:creator>
  <dc:description/>
  <cp:keywords/>
  <dc:language>en-US</dc:language>
  <cp:lastModifiedBy>Carlo Santoro</cp:lastModifiedBy>
  <cp:lastPrinted>2005-12-28T11:16:00Z</cp:lastPrinted>
  <dcterms:modified xsi:type="dcterms:W3CDTF">2015-03-10T07:45:00Z</dcterms:modified>
  <cp:revision>5</cp:revision>
  <dc:subject/>
  <dc:title>Al Magnifico Rettore</dc:title>
</cp:coreProperties>
</file>