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sz w:val="20"/>
        </w:rPr>
        <w:t xml:space="preserve">RICHIESTA DI PROLUNGAMENTO </w:t>
      </w:r>
      <w:r>
        <w:rPr>
          <w:rFonts w:cs="Century Gothic" w:ascii="Century Gothic" w:hAnsi="Century Gothic"/>
          <w:caps/>
          <w:sz w:val="20"/>
        </w:rPr>
        <w:t>erasmus+ TRAINEESHIP</w:t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b w:val="false"/>
          <w:i/>
          <w:caps/>
          <w:sz w:val="20"/>
          <w:lang w:val="en-US"/>
        </w:rPr>
        <w:t>Erasmus+ Consortia – project “con.c.e.r.t.o.”</w:t>
      </w:r>
    </w:p>
    <w:p>
      <w:pPr>
        <w:pStyle w:val="Heading"/>
        <w:spacing w:before="0" w:after="0"/>
        <w:rPr/>
      </w:pPr>
      <w:r>
        <w:rPr>
          <w:rFonts w:eastAsia="Century Gothic" w:cs="Century Gothic" w:ascii="Century Gothic" w:hAnsi="Century Gothic"/>
          <w:b w:val="false"/>
          <w:i/>
          <w:caps/>
          <w:sz w:val="20"/>
          <w:lang w:val="en-US"/>
        </w:rPr>
        <w:t xml:space="preserve"> </w:t>
      </w:r>
      <w:r>
        <w:rPr>
          <w:rFonts w:cs="Century Gothic" w:ascii="Century Gothic" w:hAnsi="Century Gothic"/>
          <w:b w:val="false"/>
          <w:i/>
          <w:caps/>
          <w:sz w:val="20"/>
        </w:rPr>
        <w:t>Traineeship Extension request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i/>
          <w:i/>
          <w:caps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i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I, the undersigned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scritto/a presso l’…………………., attualmente in mobilità nell’ambito del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i/>
          <w:sz w:val="20"/>
          <w:szCs w:val="20"/>
        </w:rPr>
        <w:t xml:space="preserve">enrolled to the ………………….., currently carrying out a mobilty in the mainframe of the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programma Erasmus+ Traineeship per l’anno accademico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>/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i/>
          <w:sz w:val="20"/>
          <w:szCs w:val="20"/>
        </w:rPr>
        <w:t xml:space="preserve">Erasmus+ Traineeship programme for the academic year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</w:rPr>
        <w:t>/</w:t>
      </w:r>
      <w:r>
        <w:rPr>
          <w:rFonts w:cs="Arial" w:ascii="Century Gothic" w:hAnsi="Century Gothic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</w:rPr>
        <w:t xml:space="preserve">presso (nome dell’ente ospitante):  </w:t>
        <w:tab/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t (name of the hosting instituion)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(Nazione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    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), per un periodo di mesi _______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tion                                ), for a period of                months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request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Di poter ottenere n° </w:t>
        <w:tab/>
        <w:t xml:space="preserve"> mesi di prolungamento del periodo di tirocinio, con termine previsto in data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______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sz w:val="20"/>
          <w:szCs w:val="20"/>
          <w:u w:val="single"/>
          <w:lang w:val="it-IT" w:eastAsia="en-US"/>
        </w:rPr>
        <w:t xml:space="preserve">        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To obtain an extesion of the traineeship mobility for  ______ months, ending dat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>per i seguenti motivi: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sz w:val="20"/>
          <w:szCs w:val="20"/>
          <w:u w:val="single"/>
          <w:lang w:val="it-IT" w:eastAsia="en-US"/>
        </w:rPr>
      </w:pPr>
      <w:r>
        <w:rPr>
          <w:rFonts w:cs="Arial" w:ascii="Century Gothic" w:hAnsi="Century Gothic"/>
          <w:sz w:val="20"/>
          <w:szCs w:val="20"/>
          <w:lang w:val="it-IT" w:eastAsia="en-US"/>
        </w:rPr>
        <w:t>for the following reason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it-IT" w:eastAsia="en-US"/>
        </w:rPr>
        <w:t>Il/la sottoscritto/a dichiara di essere a conoscenza dell’eventualità che possa non essergli corrisposto il contributo di tirocinio per il predetto periodo di prolungament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The undersigned is aware that for the above mentioned period an additional grant is not guaranteed.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5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Beneficiario Traineeship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Traineeship candidate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Nome e Cogno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Name and Surna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US"/>
              </w:rPr>
              <w:t>Accettazione dell’ente ospitant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  <w:t>Acceptance of the hosting institution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’ente ospitante autorizza il prolungamento del soggiorno richiesto dall’interessato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The hosting institution agrees to extend the mobility period of the above mentioned candidate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Timbro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tamp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  <w:t xml:space="preserve">ATTENZIONE: il modulo dovrà essere inviato per posta cartacea o via fax all’ufficio di riferimento per il proprio istituto di appartenenza. </w:t>
      </w: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ATTENTION: the form must be sent either by paper mail or fax to the Office in charge in the institution of origin 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7" w:gutter="0" w:header="0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6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  <w:lang w:val="it-IT"/>
    </w:rPr>
  </w:style>
  <w:style w:type="paragraph" w:styleId="TextBody">
    <w:name w:val="Body Text"/>
    <w:basedOn w:val="Normal"/>
    <w:pPr>
      <w:spacing w:before="200" w:after="120"/>
      <w:ind w:firstLine="284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3:00Z</dcterms:created>
  <dc:creator>indire</dc:creator>
  <dc:description/>
  <cp:keywords/>
  <dc:language>en-US</dc:language>
  <cp:lastModifiedBy>Carlo Santoro</cp:lastModifiedBy>
  <cp:lastPrinted>2013-03-01T16:06:00Z</cp:lastPrinted>
  <dcterms:modified xsi:type="dcterms:W3CDTF">2014-12-09T14:48:00Z</dcterms:modified>
  <cp:revision>4</cp:revision>
  <dc:subject/>
  <dc:title>Lorem ipsum dolor sit amet, consectetuer adipiscing elit</dc:title>
</cp:coreProperties>
</file>