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29870</wp:posOffset>
                </wp:positionV>
                <wp:extent cx="61747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5440"/>
                        </a:xfrm>
                        <a:prstGeom prst="rect"/>
                        <a:solidFill>
                          <a:srgbClr val="80808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  <w:sz w:val="32"/>
                                <w:szCs w:val="32"/>
                              </w:rPr>
                              <w:t>domanda di ammi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86.2pt;height:27.2pt;mso-wrap-distance-left:9.05pt;mso-wrap-distance-right:9.05pt;mso-wrap-distance-top:0pt;mso-wrap-distance-bottom:0pt;margin-top:-18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  <w:sz w:val="32"/>
                          <w:szCs w:val="32"/>
                        </w:rPr>
                        <w:t>domanda di 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graduatoria riservata a donne con incarichi nel settore delle Pari Opportunità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617474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54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</w:rPr>
                              <w:t>d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86.2pt;height:27.2pt;mso-wrap-distance-left:9.05pt;mso-wrap-distance-right:9.05pt;mso-wrap-distance-top:0pt;mso-wrap-distance-bottom:0pt;margin-top:1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</w:rPr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gnome ………………………………….……..    Nome ………………….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di nascita ………………………………………………………. Data di nascita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e n° civico ………………………………………………….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P …………………….   Città ………………………………………….................  Prov.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 fax ………………… cell. ………………… e-mail 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0965</wp:posOffset>
                </wp:positionV>
                <wp:extent cx="61747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54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86.2pt;height:27.2pt;mso-wrap-distance-left:9.05pt;mso-wrap-distance-right:9.05pt;mso-wrap-distance-top:0pt;mso-wrap-distance-bottom:0pt;margin-top:7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scuola media superiore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………………………………………………………………………….. Città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o di diploma ……... su un massimo di …………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7315</wp:posOffset>
                </wp:positionV>
                <wp:extent cx="61747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0416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</w:rPr>
                              <w:t>Dat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86.2pt;height:23.95pt;mso-wrap-distance-left:9.05pt;mso-wrap-distance-right:9.05pt;mso-wrap-distance-top:0pt;mso-wrap-distance-bottom:0pt;margin-top:8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</w:rPr>
                        <w:t>Dat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 successivi …………………………………………………..Eventuale voto di laurea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a/o                 Non occupata/o                 Se occupata, con quale funzione?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216535" cy="127635"/>
                <wp:effectExtent l="0" t="0" r="109855" b="10985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1pt;mso-position-vertical-relative:text;margin-left:62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1270</wp:posOffset>
                </wp:positionV>
                <wp:extent cx="216535" cy="127635"/>
                <wp:effectExtent l="0" t="0" r="109855" b="10985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1pt;mso-position-vertical-relative:text;margin-left:19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incarico istituzionale ricoperto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nel settore delle Pari Opportunità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note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6565</wp:posOffset>
                </wp:positionH>
                <wp:positionV relativeFrom="paragraph">
                  <wp:posOffset>46355</wp:posOffset>
                </wp:positionV>
                <wp:extent cx="216535" cy="127635"/>
                <wp:effectExtent l="0" t="0" r="109855" b="10985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3.65pt;mso-position-vertical-relative:text;margin-left:335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46355</wp:posOffset>
                </wp:positionV>
                <wp:extent cx="216535" cy="127635"/>
                <wp:effectExtent l="0" t="0" r="109855" b="10985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3.65pt;mso-position-vertical-relative:text;margin-left:413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de di preferenza Corso Donne politica istituzioni</w:t>
      </w:r>
      <w:r>
        <w:rPr>
          <w:rFonts w:cs="Arial" w:ascii="Arial" w:hAnsi="Arial"/>
          <w:b/>
          <w:sz w:val="22"/>
          <w:szCs w:val="22"/>
        </w:rPr>
        <w:t xml:space="preserve"> : FERRARA          ROVIG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utorizza al trattamento dei dati personali ai sensi del D.Lgs. del 30 giugno 2003, n. 1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lì ………………………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irma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r esteso e leggibile)</w:t>
      </w:r>
      <w:r>
        <w:br w:type="page"/>
      </w:r>
    </w:p>
    <w:p>
      <w:pPr>
        <w:pStyle w:val="Normal"/>
        <w:jc w:val="center"/>
        <w:rPr/>
      </w:pPr>
      <w:r>
        <w:rPr/>
        <w:t>Dichiarazione sostitutiva della</w:t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certificazione del titolo di studi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art. 46 – lettera l, m, n – D.P.R. 28 dicembre 2000, n. 445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/o a _________________________________________________, il 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 in Via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, n° ____________</w:t>
      </w:r>
    </w:p>
    <w:p>
      <w:pPr>
        <w:pStyle w:val="Normal"/>
        <w:spacing w:lineRule="auto" w:line="360"/>
        <w:jc w:val="both"/>
        <w:rPr/>
      </w:pPr>
      <w:r>
        <w:rPr/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  <w:t>di aver conseguito il Diploma di Scuola Media Superiore di durata quinquennale nell’anno 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  <w:t>presso _____________________________________________________ con il seguente punteggio: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  <w:t>_________ su un massimo di voti ___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sente da imposta di bollo ai sensi dell’art. 37 D.P.R. 28 dicembre 2000, n. 445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, lì __________________</w:t>
        <w:tab/>
      </w:r>
    </w:p>
    <w:p>
      <w:pPr>
        <w:pStyle w:val="Normal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Firma del dichiarante</w:t>
      </w:r>
    </w:p>
    <w:p>
      <w:pPr>
        <w:pStyle w:val="Normal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57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r esteso e leggibile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customMarkFollows="1" w:id="2"/>
        <w:t>*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llega copia di un documento d’identità valid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firma non va autenticata, né deve necessariamente avvenire alla presenza dell’impiegato dell’Ente che ha richiesto il rilasc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1:00Z</dcterms:created>
  <dc:creator>demo</dc:creator>
  <dc:description/>
  <dc:language>en-US</dc:language>
  <cp:lastModifiedBy>Stefania</cp:lastModifiedBy>
  <cp:lastPrinted>2006-06-14T13:49:00Z</cp:lastPrinted>
  <dcterms:modified xsi:type="dcterms:W3CDTF">2013-06-10T08:21:00Z</dcterms:modified>
  <cp:revision>2</cp:revision>
  <dc:subject/>
  <dc:title/>
</cp:coreProperties>
</file>