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bCs/>
          <w:smallCaps/>
          <w:color w:val="000000"/>
          <w:sz w:val="36"/>
          <w:szCs w:val="36"/>
          <w:u w:val="single"/>
          <w:lang w:val="it-IT"/>
        </w:rPr>
      </w:pPr>
      <w:r>
        <w:rPr>
          <w:b/>
          <w:bCs/>
          <w:smallCaps/>
          <w:color w:val="000000"/>
          <w:sz w:val="36"/>
          <w:szCs w:val="36"/>
          <w:u w:val="single"/>
          <w:lang w:val="it-IT"/>
        </w:rPr>
        <w:t>Portugal</w:t>
      </w:r>
    </w:p>
    <w:p>
      <w:pPr>
        <w:pStyle w:val="Normal"/>
        <w:autoSpaceDE w:val="false"/>
        <w:jc w:val="center"/>
        <w:rPr>
          <w:rFonts w:ascii="Arial-BoldMT;Cambria" w:hAnsi="Arial-BoldMT;Cambria" w:cs="Arial-BoldMT;Cambria"/>
          <w:b/>
          <w:b/>
          <w:bCs/>
          <w:smallCaps/>
          <w:color w:val="000000"/>
          <w:sz w:val="21"/>
          <w:szCs w:val="21"/>
          <w:u w:val="single"/>
          <w:lang w:val="it-IT"/>
        </w:rPr>
      </w:pPr>
      <w:r>
        <w:rPr>
          <w:rFonts w:cs="Arial-BoldMT;Cambria" w:ascii="Arial-BoldMT;Cambria" w:hAnsi="Arial-BoldMT;Cambria"/>
          <w:b/>
          <w:bCs/>
          <w:smallCaps/>
          <w:color w:val="000000"/>
          <w:sz w:val="21"/>
          <w:szCs w:val="21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-BoldMT;Cambria" w:hAnsi="Arial-BoldMT;Cambria" w:cs="Arial-BoldMT;Cambria"/>
          <w:b/>
          <w:b/>
          <w:bCs/>
          <w:sz w:val="21"/>
          <w:szCs w:val="21"/>
        </w:rPr>
      </w:pPr>
      <w:r>
        <w:rPr>
          <w:rFonts w:cs="Arial-BoldMT;Cambria" w:ascii="Arial-BoldMT;Cambria" w:hAnsi="Arial-BoldMT;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;Cambria" w:hAnsi="Arial-BoldMT;Cambria" w:cs="Arial-BoldMT;Cambria"/>
          <w:b/>
          <w:b/>
          <w:bCs/>
          <w:sz w:val="21"/>
          <w:szCs w:val="21"/>
        </w:rPr>
      </w:pPr>
      <w:r>
        <w:rPr>
          <w:rFonts w:cs="Arial-BoldMT;Cambria" w:ascii="Arial-BoldMT;Cambria" w:hAnsi="Arial-BoldMT;Cambri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aw-Decree  n.º 57/2008 of 26 March 2008</w:t>
      </w:r>
    </w:p>
    <w:p>
      <w:pPr>
        <w:pStyle w:val="Corpodeltesto2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Corpodeltesto2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Corpodeltesto2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rebuchet MS" w:ascii="Trebuchet MS" w:hAnsi="Trebuchet MS"/>
          <w:b/>
          <w:bCs/>
          <w:sz w:val="19"/>
          <w:szCs w:val="19"/>
          <w:shd w:fill="FFFFFF" w:val="clear"/>
        </w:rPr>
        <w:t>CAPÍTULO I </w:t>
      </w:r>
      <w:r>
        <w:rPr>
          <w:rFonts w:cs="Trebuchet MS" w:ascii="Trebuchet MS" w:hAnsi="Trebuchet MS"/>
          <w:b/>
          <w:bCs/>
          <w:sz w:val="19"/>
          <w:szCs w:val="19"/>
        </w:rPr>
        <w:br/>
      </w:r>
      <w:r>
        <w:rPr>
          <w:rFonts w:cs="Trebuchet MS" w:ascii="Trebuchet MS" w:hAnsi="Trebuchet MS"/>
          <w:b/>
          <w:bCs/>
          <w:sz w:val="19"/>
          <w:szCs w:val="19"/>
          <w:shd w:fill="FFFFFF" w:val="clear"/>
        </w:rPr>
        <w:t>Práticas comerciais desleais</w:t>
      </w:r>
    </w:p>
    <w:p>
      <w:pPr>
        <w:pStyle w:val="Corpodeltesto2"/>
        <w:jc w:val="center"/>
        <w:rPr>
          <w:rFonts w:ascii="Times" w:hAnsi="Times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Times" w:hAnsi="Times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rtigo 1.º</w:t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Objecto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 presente decreto -lei estabelece o regime jurídico aplicável às práticas comerciais desleais das empresas nas relações com os consumidores, ocorridas antes, durante ou após uma transacção comercial relativa a um bem ou serviço, transpondo para a ordem jurídica interna a Directiva n.º 2005/29/CE, do Parlamento Europeu e do Conselho, de 11 de Maio, relativa às práticas comerciais desleais das empresas nas relações com os consumidores no mercado interno, e que altera as Directivasn.os 84/450/CEE, do Conselho, de 10 de Setembro, 97/7/CE, do Parlamento Europeu e do Conselho, de 20 de Maio, 98/27/CE, do Parlamento Europeu e do Conselho, de 19 de Maio, e 2002/65/CE, do Parlamento Europeu e do Conselho, de 23 de Setembro, e o Regulamento (CE) n.º 2006/2004, do Parlamento Europeu e do Conselho, de 27 de Outubro.</w:t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rtigo 2.º</w:t>
      </w:r>
    </w:p>
    <w:p>
      <w:pPr>
        <w:pStyle w:val="Heading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Âmbito de aplicação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 — O presente decreto-lei não prejudica a aplicação de disposições nacionais decorrentes de regras comunitárias que regulem aspectos específicos das práticas comerciais desleais, tais como requisitos de informação e regras relativas ao modo como as informações são apresentadas ao consumidor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 — Sem prejuízo do disposto no artigo 14.º, o presente decreto -lei não afecta as disposições relativas à formação, validade ou efeitos dos contrato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rtigo 3.º</w:t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Definições</w:t>
      </w:r>
    </w:p>
    <w:p>
      <w:pPr>
        <w:pStyle w:val="Normal"/>
        <w:ind w:firstLine="708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ara efeitos do disposto no presente decreto -lei, entende- -se por: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) «Consumidor» qualquer pessoa singular que, nas práticas comerciais abrangidas pelo presente decreto-lei, actue com fins que não se incluam no âmbito da sua actividade comercial, industrial, artesanal ou profissional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) «Profissional» qualquer pessoa singular ou colectiva que, no que respeita às práticas comerciais abrangidas pelo presente decreto-lei, actue no âmbito da sua actividade comercial, industrial, artesanal ou profissional e quem actue em nome ou por conta desse profissional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) «Produto» qualquer bem ou serviço, incluindo bens imóveis, direitos e obrigações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) «Prática comercial da empresa nas relações com os consumidores, ou, abreviadamente, prática comercial» qualquer acção, omissão, conduta ou afirmação de um profissional, incluindo a publicidade e a promoção comercial, em relação directa com a promoção, a venda ou o fornecimento de um bem ou serviço ao consumidor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) «Distorcer substancialmente o comportamento económico dos consumidores» a realização de uma prática comercial que prejudique sensivelmente a aptidão do consumidor para tomar uma decisão esclarecida, conduzindo -o, por conseguinte, a tomar uma decisão de transacção que não teria tomado de outro modo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) «Código de conduta» o acordo ou conjunto de normas, não impostas por disposições legislativas, regulamentares ou administrativas, que define o comportamento de profissionais que se comprometem a ficar vinculados por este código no que diz respeito a uma ou várias práticas comerciais ou sectores de actividade específicos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) «Titular de um código» qualquer entidade, incluindo um profissional ou grupo de profissionais, responsável pela elaboração e a revisão de um código de conduta e ou o controlo do cumprimento deste código por aqueles que se comprometeram a ficar vinculados por ele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h) «Diligência profissional» o padrão de competência especializada e de cuidado que se pode razoavelmente esperar de um profissional nas suas relações com os consumidores, avaliado de acordo com a prática honesta de mercado e ou com o princípio geral de boa fé no âmbito da actividade profissional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) «Convite a contratar» uma comunicação comercial que indica as características e o preço do produto de uma forma adequada aos meios utilizados pela comunicação comercial, permitindo assim que o consumidor efectue uma aquisição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j) «Influência indevida» a utilização pelo profissional de uma posição de poder para pressionar o consumidor, mesmo sem recurso ou ameaça de recurso à força física, de forma que limita significativamente a capacidade de o consumidor tomar uma decisão esclarecida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) «Decisão de transacção» a decisão tomada por um consumidor sobre a questão de saber se, como e em que condições adquirir, pagar integral ou parcialmente, conservar ou alienar um produto ou exercer outro direito contratual em relação ao produto, independentemente de o consumidor decidir agir ou absterse de agir;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) «Profissão regulamentada» a actividade ou o conjunto de actividades profissionais cujo acesso, exercício ou modalidade de exercício se encontram directa ou indirectamente subordinados, por disposições legislativas, regulamentares ou administrativas, à posse de determinadas qualificações profissionai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rtigo 4.º</w:t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Proibição</w:t>
      </w:r>
    </w:p>
    <w:p>
      <w:pPr>
        <w:pStyle w:val="Normal"/>
        <w:ind w:firstLine="708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ão proibidas as práticas comercias desleai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rtigo 5.º </w:t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Práticas comerciais desleais em geral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 — É desleal qualquer prática comercial desconforme à diligência profissional, que distorça ou seja susceptível de distorcer de maneira substancial o comportamento económico do consumidor seu destinatário ou que afecte este relativamente a certo bem ou serviço. </w:t>
      </w:r>
    </w:p>
    <w:p>
      <w:pPr>
        <w:pStyle w:val="Normal"/>
        <w:ind w:firstLine="708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 — O carácter leal ou desleal da prática comercial é aferido utilizando -se como referência o consumidor mé- dio, ou o membro médio de um grupo, quando a prática comercial for destinada a um determinado grupo de consumidores.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</w:t>
      </w:r>
      <w:r>
        <w:rPr>
          <w:rFonts w:cs="Times" w:ascii="Times" w:hAnsi="Times"/>
          <w:sz w:val="20"/>
          <w:szCs w:val="20"/>
        </w:rPr>
        <w:t>..</w:t>
      </w:r>
    </w:p>
    <w:p>
      <w:pPr>
        <w:pStyle w:val="Normal"/>
        <w:jc w:val="center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Artigo 13.º</w:t>
        <w:br/>
      </w:r>
      <w:r>
        <w:rPr>
          <w:i/>
          <w:sz w:val="20"/>
          <w:szCs w:val="20"/>
        </w:rPr>
        <w:t>Envio de bens ou serviços não solicitados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- No caso de envio de bens ou serviços não encomendados ou solicitados, que não constitua o cumprimento de qualquer contrato válido, o destinatário desses bens ou serviços não fica obrigado à sua devolução ou pagamento, podendo conservá-los a título gratuito.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- A ausência de resposta do destinatário, nos termos do número anterior, não vale como consentimento. 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3 - Se, não obstante o disposto nos números anteriores, o destinatário efectuar a devolução do bem, tem direito a ser reembolsado das despesas desta decorrentes no prazo de 30 dias a contar da data em que a tenha efectuado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rtigo 14.º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nvalidade dos contratos</w:t>
      </w:r>
    </w:p>
    <w:p>
      <w:pPr>
        <w:pStyle w:val="Rientrocorpodeltesto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 — Os contratos celebrados sob a influência de alluma prática comercial desleal são anuláveis a pedido do consumidor, nos termos do artigo 287.º do Código Civil (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0"/>
          <w:szCs w:val="20"/>
        </w:rPr>
        <w:footnoteReference w:id="2"/>
      </w:r>
      <w:r>
        <w:rPr>
          <w:rFonts w:cs="Times New Roman;Times New Roman" w:ascii="Times New Roman;Times New Roman" w:hAnsi="Times New Roman;Times New Roman"/>
          <w:sz w:val="20"/>
          <w:szCs w:val="20"/>
        </w:rPr>
        <w:t>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 — Em vez da anulação, pode o consumidor requerer a modificação do contrato segundo juízos de equidade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 — Se a invalidade afectar apenas uma ou mais cláusulas do contrato, pode o consumidor optar pela manutenção deste, reduzido ao seu conteúdo váli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rtigo 15.º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esponsabilidade civil</w:t>
      </w:r>
    </w:p>
    <w:p>
      <w:pPr>
        <w:pStyle w:val="Rientrocorpodeltesto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 consumidor lesado por efeito de alguma prática comercial desleal proibida nos termos do presente decreto –lei é ressarcido nos termos gerai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rtigo 16.º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ireito de acção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Qualquer pessoa, incluindo os concorrentes que tenham interesse legítimo em opor -se a práticas comerciais desleais proibidas nos termos do presente decreto-lei, pode intentar a acção inibitória prevista na Lei n.º 24/96, de 31 de Julho, com vista a prevenir, corrigir ou fazer cessar tais práticas.</w:t>
      </w:r>
    </w:p>
    <w:p>
      <w:pPr>
        <w:pStyle w:val="Corpodeltesto2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color w:val="000000"/>
          <w:sz w:val="20"/>
          <w:szCs w:val="20"/>
          <w:lang w:val="it-IT"/>
        </w:rPr>
      </w:pPr>
      <w:r>
        <w:rPr>
          <w:rFonts w:cs="Times New Roman;Times New Roman"/>
          <w:b/>
          <w:bCs/>
          <w:smallCaps/>
          <w:color w:val="000000"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  <w:lang w:val="it-IT"/>
        </w:rPr>
      </w:pPr>
      <w:r>
        <w:rPr>
          <w:b/>
          <w:bCs/>
          <w:smallCaps/>
          <w:color w:val="000000"/>
          <w:sz w:val="20"/>
          <w:szCs w:val="20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-BoldMT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-BoldMT">
    <w:altName w:val="Cambria"/>
    <w:charset w:val="00"/>
    <w:family w:val="swiss"/>
    <w:pitch w:val="default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rt. 287 of portuguese civil code (Anulabilidade)</w:t>
      </w:r>
    </w:p>
    <w:p>
      <w:pPr>
        <w:pStyle w:val="Footnot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1. Só têm legitimidade para arguir a anulabilidade as pessoas em cujo interesse a lei a estabelece, e só dentro do ano subsequente à cessação do vício que lhe serve de fundamento. </w:t>
        <w:br/>
        <w:t>2. Enquanto, porém, o negócio não estiver cumprido, pode a anulabilidade ser arguida, sem dependência de prazo, tanto por via de acção como por via de excepção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NewRomanPS-BoldMT;Cambria" w:hAnsi="TimesNewRomanPS-BoldMT;Cambria" w:cs="TimesNewRomanPS-BoldMT;Cambria"/>
      <w:i/>
      <w:iCs/>
      <w:sz w:val="17"/>
      <w:szCs w:val="17"/>
    </w:rPr>
  </w:style>
  <w:style w:type="character" w:styleId="Caratterepredefinitoparagrafo">
    <w:name w:val="Carattere predefinito paragrafo"/>
    <w:qFormat/>
    <w:rPr/>
  </w:style>
  <w:style w:type="character" w:styleId="Titolo9Carattere">
    <w:name w:val="Titolo 9 Carattere"/>
    <w:qFormat/>
    <w:rPr>
      <w:rFonts w:ascii="TimesNewRomanPS-BoldMT;Cambria" w:hAnsi="TimesNewRomanPS-BoldMT;Cambria" w:eastAsia="Times New Roman;Times New Roman" w:cs="Times New Roman;Times New Roman"/>
      <w:i/>
      <w:iCs/>
      <w:sz w:val="17"/>
      <w:szCs w:val="17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lang w:val="fr-FR"/>
    </w:rPr>
  </w:style>
  <w:style w:type="character" w:styleId="RientrocorpodeltestoCarattere">
    <w:name w:val="Rientro corpo del testo Carattere"/>
    <w:qFormat/>
    <w:rPr>
      <w:rFonts w:ascii="TimesNewRomanPSMT;Times New Roman" w:hAnsi="TimesNewRomanPSMT;Times New Roman" w:eastAsia="Times New Roman;Times New Roman" w:cs="Times New Roman;Times New Roman"/>
      <w:sz w:val="21"/>
      <w:szCs w:val="21"/>
    </w:rPr>
  </w:style>
  <w:style w:type="character" w:styleId="Rientrocorpodeltesto3Carattere">
    <w:name w:val="Rientro corpo del testo 3 Carattere"/>
    <w:qFormat/>
    <w:rPr>
      <w:rFonts w:ascii="TimesNewRomanPSMT;Times New Roman" w:hAnsi="TimesNewRomanPSMT;Times New Roman" w:eastAsia="Times New Roman;Times New Roman" w:cs="Times New Roman;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fr-FR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NewRomanPSMT;Times New Roman" w:hAnsi="TimesNewRomanPSMT;Times New Roman" w:cs="TimesNewRomanPSMT;Times New Roman"/>
      <w:sz w:val="21"/>
      <w:szCs w:val="21"/>
    </w:rPr>
  </w:style>
  <w:style w:type="paragraph" w:styleId="Rientrocorpodeltesto3">
    <w:name w:val="Rientro corpo del testo 3"/>
    <w:basedOn w:val="Normal"/>
    <w:qFormat/>
    <w:pPr>
      <w:autoSpaceDE w:val="false"/>
      <w:ind w:firstLine="708"/>
    </w:pPr>
    <w:rPr>
      <w:rFonts w:ascii="TimesNewRomanPSMT;Times New Roman" w:hAnsi="TimesNewRomanPSMT;Times New Roman" w:cs="TimesNewRomanPSMT;Times New Roman"/>
      <w:sz w:val="21"/>
      <w:szCs w:val="21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50:00Z</dcterms:created>
  <dc:creator>Utente di Microsoft Office</dc:creator>
  <dc:description/>
  <cp:keywords/>
  <dc:language>en-US</dc:language>
  <cp:lastModifiedBy>Utente di Microsoft Office</cp:lastModifiedBy>
  <dcterms:modified xsi:type="dcterms:W3CDTF">2015-08-12T20:40:00Z</dcterms:modified>
  <cp:revision>3</cp:revision>
  <dc:subject/>
  <dc:title/>
</cp:coreProperties>
</file>