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QUESTIONARIO DI VALUTAZIONE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[N.B. per la compilazione ti preghiamo di mettere in </w:t>
      </w:r>
      <w:r>
        <w:rPr>
          <w:rFonts w:cs="Garamond" w:ascii="Garamond" w:hAnsi="Garamond"/>
          <w:b/>
        </w:rPr>
        <w:t>grassetto</w:t>
      </w:r>
      <w:r>
        <w:rPr>
          <w:rFonts w:cs="Garamond" w:ascii="Garamond" w:hAnsi="Garamond"/>
        </w:rPr>
        <w:t xml:space="preserve"> la risposta scelta]</w:t>
      </w:r>
    </w:p>
    <w:p>
      <w:pPr>
        <w:pStyle w:val="Normal"/>
        <w:tabs>
          <w:tab w:val="clear" w:pos="708"/>
          <w:tab w:val="left" w:pos="1772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/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612140" cy="45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450360"/>
                          <a:chOff x="0" y="0"/>
                          <a:chExt cx="612000" cy="4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685">
                                <a:moveTo>
                                  <a:pt x="2055" y="1392"/>
                                </a:moveTo>
                                <a:lnTo>
                                  <a:pt x="2101" y="1334"/>
                                </a:lnTo>
                                <a:lnTo>
                                  <a:pt x="2141" y="1273"/>
                                </a:lnTo>
                                <a:lnTo>
                                  <a:pt x="2176" y="1208"/>
                                </a:lnTo>
                                <a:lnTo>
                                  <a:pt x="2206" y="1140"/>
                                </a:lnTo>
                                <a:lnTo>
                                  <a:pt x="2229" y="1069"/>
                                </a:lnTo>
                                <a:lnTo>
                                  <a:pt x="2246" y="995"/>
                                </a:lnTo>
                                <a:lnTo>
                                  <a:pt x="2258" y="921"/>
                                </a:lnTo>
                                <a:lnTo>
                                  <a:pt x="2261" y="843"/>
                                </a:lnTo>
                                <a:lnTo>
                                  <a:pt x="2256" y="757"/>
                                </a:lnTo>
                                <a:lnTo>
                                  <a:pt x="2243" y="674"/>
                                </a:lnTo>
                                <a:lnTo>
                                  <a:pt x="2223" y="593"/>
                                </a:lnTo>
                                <a:lnTo>
                                  <a:pt x="2194" y="516"/>
                                </a:lnTo>
                                <a:lnTo>
                                  <a:pt x="2158" y="441"/>
                                </a:lnTo>
                                <a:lnTo>
                                  <a:pt x="2117" y="372"/>
                                </a:lnTo>
                                <a:lnTo>
                                  <a:pt x="2068" y="307"/>
                                </a:lnTo>
                                <a:lnTo>
                                  <a:pt x="2013" y="247"/>
                                </a:lnTo>
                                <a:lnTo>
                                  <a:pt x="1952" y="192"/>
                                </a:lnTo>
                                <a:lnTo>
                                  <a:pt x="1888" y="144"/>
                                </a:lnTo>
                                <a:lnTo>
                                  <a:pt x="1819" y="102"/>
                                </a:lnTo>
                                <a:lnTo>
                                  <a:pt x="1744" y="66"/>
                                </a:lnTo>
                                <a:lnTo>
                                  <a:pt x="1666" y="37"/>
                                </a:lnTo>
                                <a:lnTo>
                                  <a:pt x="1585" y="17"/>
                                </a:lnTo>
                                <a:lnTo>
                                  <a:pt x="1502" y="4"/>
                                </a:lnTo>
                                <a:lnTo>
                                  <a:pt x="1415" y="0"/>
                                </a:lnTo>
                                <a:lnTo>
                                  <a:pt x="1415" y="49"/>
                                </a:lnTo>
                                <a:lnTo>
                                  <a:pt x="1496" y="53"/>
                                </a:lnTo>
                                <a:lnTo>
                                  <a:pt x="1575" y="65"/>
                                </a:lnTo>
                                <a:lnTo>
                                  <a:pt x="1651" y="85"/>
                                </a:lnTo>
                                <a:lnTo>
                                  <a:pt x="1725" y="112"/>
                                </a:lnTo>
                                <a:lnTo>
                                  <a:pt x="1794" y="145"/>
                                </a:lnTo>
                                <a:lnTo>
                                  <a:pt x="1860" y="185"/>
                                </a:lnTo>
                                <a:lnTo>
                                  <a:pt x="1921" y="230"/>
                                </a:lnTo>
                                <a:lnTo>
                                  <a:pt x="1977" y="282"/>
                                </a:lnTo>
                                <a:lnTo>
                                  <a:pt x="2029" y="338"/>
                                </a:lnTo>
                                <a:lnTo>
                                  <a:pt x="2075" y="399"/>
                                </a:lnTo>
                                <a:lnTo>
                                  <a:pt x="2114" y="465"/>
                                </a:lnTo>
                                <a:lnTo>
                                  <a:pt x="2148" y="534"/>
                                </a:lnTo>
                                <a:lnTo>
                                  <a:pt x="2174" y="608"/>
                                </a:lnTo>
                                <a:lnTo>
                                  <a:pt x="2194" y="684"/>
                                </a:lnTo>
                                <a:lnTo>
                                  <a:pt x="2206" y="763"/>
                                </a:lnTo>
                                <a:lnTo>
                                  <a:pt x="2210" y="843"/>
                                </a:lnTo>
                                <a:lnTo>
                                  <a:pt x="2206" y="921"/>
                                </a:lnTo>
                                <a:lnTo>
                                  <a:pt x="2196" y="995"/>
                                </a:lnTo>
                                <a:lnTo>
                                  <a:pt x="2177" y="1067"/>
                                </a:lnTo>
                                <a:lnTo>
                                  <a:pt x="2153" y="1138"/>
                                </a:lnTo>
                                <a:lnTo>
                                  <a:pt x="2122" y="1204"/>
                                </a:lnTo>
                                <a:lnTo>
                                  <a:pt x="2086" y="1267"/>
                                </a:lnTo>
                                <a:lnTo>
                                  <a:pt x="2045" y="1327"/>
                                </a:lnTo>
                                <a:lnTo>
                                  <a:pt x="1997" y="1382"/>
                                </a:lnTo>
                                <a:lnTo>
                                  <a:pt x="1945" y="1432"/>
                                </a:lnTo>
                                <a:lnTo>
                                  <a:pt x="1889" y="1478"/>
                                </a:lnTo>
                                <a:lnTo>
                                  <a:pt x="1829" y="1520"/>
                                </a:lnTo>
                                <a:lnTo>
                                  <a:pt x="1764" y="1554"/>
                                </a:lnTo>
                                <a:lnTo>
                                  <a:pt x="1696" y="1583"/>
                                </a:lnTo>
                                <a:lnTo>
                                  <a:pt x="1626" y="1606"/>
                                </a:lnTo>
                                <a:lnTo>
                                  <a:pt x="1552" y="1623"/>
                                </a:lnTo>
                                <a:lnTo>
                                  <a:pt x="1476" y="1632"/>
                                </a:lnTo>
                                <a:lnTo>
                                  <a:pt x="1372" y="1632"/>
                                </a:lnTo>
                                <a:lnTo>
                                  <a:pt x="1372" y="1633"/>
                                </a:lnTo>
                                <a:lnTo>
                                  <a:pt x="1316" y="1627"/>
                                </a:lnTo>
                                <a:lnTo>
                                  <a:pt x="1261" y="1619"/>
                                </a:lnTo>
                                <a:lnTo>
                                  <a:pt x="1207" y="1606"/>
                                </a:lnTo>
                                <a:lnTo>
                                  <a:pt x="1155" y="1590"/>
                                </a:lnTo>
                                <a:lnTo>
                                  <a:pt x="1103" y="1570"/>
                                </a:lnTo>
                                <a:lnTo>
                                  <a:pt x="1054" y="1547"/>
                                </a:lnTo>
                                <a:lnTo>
                                  <a:pt x="1006" y="1520"/>
                                </a:lnTo>
                                <a:lnTo>
                                  <a:pt x="960" y="1491"/>
                                </a:lnTo>
                                <a:lnTo>
                                  <a:pt x="916" y="1458"/>
                                </a:lnTo>
                                <a:lnTo>
                                  <a:pt x="875" y="1422"/>
                                </a:lnTo>
                                <a:lnTo>
                                  <a:pt x="837" y="1383"/>
                                </a:lnTo>
                                <a:lnTo>
                                  <a:pt x="799" y="1341"/>
                                </a:lnTo>
                                <a:lnTo>
                                  <a:pt x="766" y="1297"/>
                                </a:lnTo>
                                <a:lnTo>
                                  <a:pt x="736" y="1251"/>
                                </a:lnTo>
                                <a:lnTo>
                                  <a:pt x="708" y="1202"/>
                                </a:lnTo>
                                <a:lnTo>
                                  <a:pt x="684" y="1150"/>
                                </a:lnTo>
                                <a:lnTo>
                                  <a:pt x="638" y="1169"/>
                                </a:lnTo>
                                <a:lnTo>
                                  <a:pt x="652" y="1199"/>
                                </a:lnTo>
                                <a:lnTo>
                                  <a:pt x="667" y="1229"/>
                                </a:lnTo>
                                <a:lnTo>
                                  <a:pt x="682" y="1258"/>
                                </a:lnTo>
                                <a:lnTo>
                                  <a:pt x="700" y="1287"/>
                                </a:lnTo>
                                <a:lnTo>
                                  <a:pt x="717" y="1314"/>
                                </a:lnTo>
                                <a:lnTo>
                                  <a:pt x="736" y="1340"/>
                                </a:lnTo>
                                <a:lnTo>
                                  <a:pt x="756" y="1366"/>
                                </a:lnTo>
                                <a:lnTo>
                                  <a:pt x="776" y="1392"/>
                                </a:lnTo>
                                <a:lnTo>
                                  <a:pt x="240" y="1392"/>
                                </a:lnTo>
                                <a:lnTo>
                                  <a:pt x="240" y="1441"/>
                                </a:lnTo>
                                <a:lnTo>
                                  <a:pt x="806" y="1441"/>
                                </a:lnTo>
                                <a:lnTo>
                                  <a:pt x="809" y="1442"/>
                                </a:lnTo>
                                <a:lnTo>
                                  <a:pt x="816" y="1448"/>
                                </a:lnTo>
                                <a:lnTo>
                                  <a:pt x="826" y="1455"/>
                                </a:lnTo>
                                <a:lnTo>
                                  <a:pt x="839" y="1464"/>
                                </a:lnTo>
                                <a:lnTo>
                                  <a:pt x="854" y="1474"/>
                                </a:lnTo>
                                <a:lnTo>
                                  <a:pt x="868" y="1485"/>
                                </a:lnTo>
                                <a:lnTo>
                                  <a:pt x="883" y="1495"/>
                                </a:lnTo>
                                <a:lnTo>
                                  <a:pt x="896" y="1505"/>
                                </a:lnTo>
                                <a:lnTo>
                                  <a:pt x="0" y="1505"/>
                                </a:lnTo>
                                <a:lnTo>
                                  <a:pt x="0" y="1554"/>
                                </a:lnTo>
                                <a:lnTo>
                                  <a:pt x="966" y="1554"/>
                                </a:lnTo>
                                <a:lnTo>
                                  <a:pt x="991" y="1570"/>
                                </a:lnTo>
                                <a:lnTo>
                                  <a:pt x="1017" y="1584"/>
                                </a:lnTo>
                                <a:lnTo>
                                  <a:pt x="1042" y="1597"/>
                                </a:lnTo>
                                <a:lnTo>
                                  <a:pt x="1070" y="1610"/>
                                </a:lnTo>
                                <a:lnTo>
                                  <a:pt x="1096" y="1622"/>
                                </a:lnTo>
                                <a:lnTo>
                                  <a:pt x="1123" y="1632"/>
                                </a:lnTo>
                                <a:lnTo>
                                  <a:pt x="1152" y="1642"/>
                                </a:lnTo>
                                <a:lnTo>
                                  <a:pt x="1179" y="1650"/>
                                </a:lnTo>
                                <a:lnTo>
                                  <a:pt x="1208" y="1659"/>
                                </a:lnTo>
                                <a:lnTo>
                                  <a:pt x="1237" y="1665"/>
                                </a:lnTo>
                                <a:lnTo>
                                  <a:pt x="1266" y="1672"/>
                                </a:lnTo>
                                <a:lnTo>
                                  <a:pt x="1296" y="1676"/>
                                </a:lnTo>
                                <a:lnTo>
                                  <a:pt x="1325" y="1680"/>
                                </a:lnTo>
                                <a:lnTo>
                                  <a:pt x="1355" y="1682"/>
                                </a:lnTo>
                                <a:lnTo>
                                  <a:pt x="1385" y="1685"/>
                                </a:lnTo>
                                <a:lnTo>
                                  <a:pt x="1415" y="1685"/>
                                </a:lnTo>
                                <a:lnTo>
                                  <a:pt x="1424" y="1685"/>
                                </a:lnTo>
                                <a:lnTo>
                                  <a:pt x="1431" y="1685"/>
                                </a:lnTo>
                                <a:lnTo>
                                  <a:pt x="1440" y="1685"/>
                                </a:lnTo>
                                <a:lnTo>
                                  <a:pt x="1447" y="1683"/>
                                </a:lnTo>
                                <a:lnTo>
                                  <a:pt x="1454" y="1683"/>
                                </a:lnTo>
                                <a:lnTo>
                                  <a:pt x="1461" y="1683"/>
                                </a:lnTo>
                                <a:lnTo>
                                  <a:pt x="1470" y="1682"/>
                                </a:lnTo>
                                <a:lnTo>
                                  <a:pt x="1477" y="1682"/>
                                </a:lnTo>
                                <a:lnTo>
                                  <a:pt x="2212" y="1682"/>
                                </a:lnTo>
                                <a:lnTo>
                                  <a:pt x="2212" y="1632"/>
                                </a:lnTo>
                                <a:lnTo>
                                  <a:pt x="1709" y="1632"/>
                                </a:lnTo>
                                <a:lnTo>
                                  <a:pt x="1731" y="1623"/>
                                </a:lnTo>
                                <a:lnTo>
                                  <a:pt x="1752" y="1614"/>
                                </a:lnTo>
                                <a:lnTo>
                                  <a:pt x="1774" y="1604"/>
                                </a:lnTo>
                                <a:lnTo>
                                  <a:pt x="1794" y="1594"/>
                                </a:lnTo>
                                <a:lnTo>
                                  <a:pt x="1814" y="1584"/>
                                </a:lnTo>
                                <a:lnTo>
                                  <a:pt x="1834" y="1573"/>
                                </a:lnTo>
                                <a:lnTo>
                                  <a:pt x="1855" y="1561"/>
                                </a:lnTo>
                                <a:lnTo>
                                  <a:pt x="1873" y="1550"/>
                                </a:lnTo>
                                <a:lnTo>
                                  <a:pt x="1893" y="1537"/>
                                </a:lnTo>
                                <a:lnTo>
                                  <a:pt x="1912" y="1524"/>
                                </a:lnTo>
                                <a:lnTo>
                                  <a:pt x="1929" y="1510"/>
                                </a:lnTo>
                                <a:lnTo>
                                  <a:pt x="1948" y="1495"/>
                                </a:lnTo>
                                <a:lnTo>
                                  <a:pt x="1965" y="1481"/>
                                </a:lnTo>
                                <a:lnTo>
                                  <a:pt x="1983" y="1465"/>
                                </a:lnTo>
                                <a:lnTo>
                                  <a:pt x="2000" y="1449"/>
                                </a:lnTo>
                                <a:lnTo>
                                  <a:pt x="2016" y="1433"/>
                                </a:lnTo>
                                <a:lnTo>
                                  <a:pt x="2016" y="1441"/>
                                </a:lnTo>
                                <a:lnTo>
                                  <a:pt x="2465" y="1441"/>
                                </a:lnTo>
                                <a:lnTo>
                                  <a:pt x="2465" y="1392"/>
                                </a:lnTo>
                                <a:lnTo>
                                  <a:pt x="2055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8120"/>
                            <a:ext cx="243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0040"/>
                            <a:ext cx="315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268">
                                <a:moveTo>
                                  <a:pt x="923" y="68"/>
                                </a:moveTo>
                                <a:lnTo>
                                  <a:pt x="960" y="90"/>
                                </a:lnTo>
                                <a:lnTo>
                                  <a:pt x="997" y="113"/>
                                </a:lnTo>
                                <a:lnTo>
                                  <a:pt x="1032" y="139"/>
                                </a:lnTo>
                                <a:lnTo>
                                  <a:pt x="1065" y="166"/>
                                </a:lnTo>
                                <a:lnTo>
                                  <a:pt x="1095" y="196"/>
                                </a:lnTo>
                                <a:lnTo>
                                  <a:pt x="1124" y="228"/>
                                </a:lnTo>
                                <a:lnTo>
                                  <a:pt x="1150" y="262"/>
                                </a:lnTo>
                                <a:lnTo>
                                  <a:pt x="1174" y="298"/>
                                </a:lnTo>
                                <a:lnTo>
                                  <a:pt x="1196" y="336"/>
                                </a:lnTo>
                                <a:lnTo>
                                  <a:pt x="1215" y="374"/>
                                </a:lnTo>
                                <a:lnTo>
                                  <a:pt x="1232" y="415"/>
                                </a:lnTo>
                                <a:lnTo>
                                  <a:pt x="1245" y="456"/>
                                </a:lnTo>
                                <a:lnTo>
                                  <a:pt x="1257" y="499"/>
                                </a:lnTo>
                                <a:lnTo>
                                  <a:pt x="1265" y="544"/>
                                </a:lnTo>
                                <a:lnTo>
                                  <a:pt x="1270" y="588"/>
                                </a:lnTo>
                                <a:lnTo>
                                  <a:pt x="1271" y="634"/>
                                </a:lnTo>
                                <a:lnTo>
                                  <a:pt x="1268" y="699"/>
                                </a:lnTo>
                                <a:lnTo>
                                  <a:pt x="1258" y="762"/>
                                </a:lnTo>
                                <a:lnTo>
                                  <a:pt x="1242" y="822"/>
                                </a:lnTo>
                                <a:lnTo>
                                  <a:pt x="1221" y="880"/>
                                </a:lnTo>
                                <a:lnTo>
                                  <a:pt x="1195" y="936"/>
                                </a:lnTo>
                                <a:lnTo>
                                  <a:pt x="1162" y="988"/>
                                </a:lnTo>
                                <a:lnTo>
                                  <a:pt x="1126" y="1036"/>
                                </a:lnTo>
                                <a:lnTo>
                                  <a:pt x="1085" y="1082"/>
                                </a:lnTo>
                                <a:lnTo>
                                  <a:pt x="1039" y="1123"/>
                                </a:lnTo>
                                <a:lnTo>
                                  <a:pt x="990" y="1160"/>
                                </a:lnTo>
                                <a:lnTo>
                                  <a:pt x="938" y="1192"/>
                                </a:lnTo>
                                <a:lnTo>
                                  <a:pt x="882" y="1217"/>
                                </a:lnTo>
                                <a:lnTo>
                                  <a:pt x="823" y="1239"/>
                                </a:lnTo>
                                <a:lnTo>
                                  <a:pt x="763" y="1255"/>
                                </a:lnTo>
                                <a:lnTo>
                                  <a:pt x="699" y="1265"/>
                                </a:lnTo>
                                <a:lnTo>
                                  <a:pt x="635" y="1268"/>
                                </a:lnTo>
                                <a:lnTo>
                                  <a:pt x="570" y="1265"/>
                                </a:lnTo>
                                <a:lnTo>
                                  <a:pt x="506" y="1255"/>
                                </a:lnTo>
                                <a:lnTo>
                                  <a:pt x="446" y="1239"/>
                                </a:lnTo>
                                <a:lnTo>
                                  <a:pt x="388" y="1217"/>
                                </a:lnTo>
                                <a:lnTo>
                                  <a:pt x="332" y="1192"/>
                                </a:lnTo>
                                <a:lnTo>
                                  <a:pt x="280" y="1160"/>
                                </a:lnTo>
                                <a:lnTo>
                                  <a:pt x="231" y="1123"/>
                                </a:lnTo>
                                <a:lnTo>
                                  <a:pt x="185" y="1082"/>
                                </a:lnTo>
                                <a:lnTo>
                                  <a:pt x="145" y="1036"/>
                                </a:lnTo>
                                <a:lnTo>
                                  <a:pt x="108" y="988"/>
                                </a:lnTo>
                                <a:lnTo>
                                  <a:pt x="76" y="936"/>
                                </a:lnTo>
                                <a:lnTo>
                                  <a:pt x="50" y="880"/>
                                </a:lnTo>
                                <a:lnTo>
                                  <a:pt x="28" y="822"/>
                                </a:lnTo>
                                <a:lnTo>
                                  <a:pt x="13" y="762"/>
                                </a:lnTo>
                                <a:lnTo>
                                  <a:pt x="2" y="699"/>
                                </a:lnTo>
                                <a:lnTo>
                                  <a:pt x="0" y="634"/>
                                </a:lnTo>
                                <a:lnTo>
                                  <a:pt x="1" y="590"/>
                                </a:lnTo>
                                <a:lnTo>
                                  <a:pt x="5" y="547"/>
                                </a:lnTo>
                                <a:lnTo>
                                  <a:pt x="13" y="505"/>
                                </a:lnTo>
                                <a:lnTo>
                                  <a:pt x="23" y="463"/>
                                </a:lnTo>
                                <a:lnTo>
                                  <a:pt x="36" y="423"/>
                                </a:lnTo>
                                <a:lnTo>
                                  <a:pt x="51" y="384"/>
                                </a:lnTo>
                                <a:lnTo>
                                  <a:pt x="69" y="346"/>
                                </a:lnTo>
                                <a:lnTo>
                                  <a:pt x="89" y="310"/>
                                </a:lnTo>
                                <a:lnTo>
                                  <a:pt x="112" y="275"/>
                                </a:lnTo>
                                <a:lnTo>
                                  <a:pt x="136" y="242"/>
                                </a:lnTo>
                                <a:lnTo>
                                  <a:pt x="162" y="211"/>
                                </a:lnTo>
                                <a:lnTo>
                                  <a:pt x="191" y="180"/>
                                </a:lnTo>
                                <a:lnTo>
                                  <a:pt x="221" y="153"/>
                                </a:lnTo>
                                <a:lnTo>
                                  <a:pt x="254" y="127"/>
                                </a:lnTo>
                                <a:lnTo>
                                  <a:pt x="288" y="103"/>
                                </a:lnTo>
                                <a:lnTo>
                                  <a:pt x="324" y="81"/>
                                </a:lnTo>
                                <a:lnTo>
                                  <a:pt x="544" y="452"/>
                                </a:lnTo>
                                <a:lnTo>
                                  <a:pt x="534" y="458"/>
                                </a:lnTo>
                                <a:lnTo>
                                  <a:pt x="524" y="465"/>
                                </a:lnTo>
                                <a:lnTo>
                                  <a:pt x="514" y="471"/>
                                </a:lnTo>
                                <a:lnTo>
                                  <a:pt x="505" y="478"/>
                                </a:lnTo>
                                <a:lnTo>
                                  <a:pt x="495" y="485"/>
                                </a:lnTo>
                                <a:lnTo>
                                  <a:pt x="486" y="492"/>
                                </a:lnTo>
                                <a:lnTo>
                                  <a:pt x="478" y="499"/>
                                </a:lnTo>
                                <a:lnTo>
                                  <a:pt x="469" y="508"/>
                                </a:lnTo>
                                <a:lnTo>
                                  <a:pt x="459" y="517"/>
                                </a:lnTo>
                                <a:lnTo>
                                  <a:pt x="447" y="529"/>
                                </a:lnTo>
                                <a:lnTo>
                                  <a:pt x="433" y="542"/>
                                </a:lnTo>
                                <a:lnTo>
                                  <a:pt x="420" y="558"/>
                                </a:lnTo>
                                <a:lnTo>
                                  <a:pt x="407" y="574"/>
                                </a:lnTo>
                                <a:lnTo>
                                  <a:pt x="396" y="590"/>
                                </a:lnTo>
                                <a:lnTo>
                                  <a:pt x="388" y="604"/>
                                </a:lnTo>
                                <a:lnTo>
                                  <a:pt x="385" y="616"/>
                                </a:lnTo>
                                <a:lnTo>
                                  <a:pt x="387" y="623"/>
                                </a:lnTo>
                                <a:lnTo>
                                  <a:pt x="391" y="629"/>
                                </a:lnTo>
                                <a:lnTo>
                                  <a:pt x="397" y="633"/>
                                </a:lnTo>
                                <a:lnTo>
                                  <a:pt x="404" y="634"/>
                                </a:lnTo>
                                <a:lnTo>
                                  <a:pt x="416" y="630"/>
                                </a:lnTo>
                                <a:lnTo>
                                  <a:pt x="429" y="620"/>
                                </a:lnTo>
                                <a:lnTo>
                                  <a:pt x="445" y="604"/>
                                </a:lnTo>
                                <a:lnTo>
                                  <a:pt x="462" y="586"/>
                                </a:lnTo>
                                <a:lnTo>
                                  <a:pt x="480" y="568"/>
                                </a:lnTo>
                                <a:lnTo>
                                  <a:pt x="499" y="552"/>
                                </a:lnTo>
                                <a:lnTo>
                                  <a:pt x="519" y="542"/>
                                </a:lnTo>
                                <a:lnTo>
                                  <a:pt x="540" y="538"/>
                                </a:lnTo>
                                <a:lnTo>
                                  <a:pt x="548" y="541"/>
                                </a:lnTo>
                                <a:lnTo>
                                  <a:pt x="555" y="548"/>
                                </a:lnTo>
                                <a:lnTo>
                                  <a:pt x="558" y="561"/>
                                </a:lnTo>
                                <a:lnTo>
                                  <a:pt x="554" y="578"/>
                                </a:lnTo>
                                <a:lnTo>
                                  <a:pt x="468" y="802"/>
                                </a:lnTo>
                                <a:lnTo>
                                  <a:pt x="462" y="815"/>
                                </a:lnTo>
                                <a:lnTo>
                                  <a:pt x="453" y="837"/>
                                </a:lnTo>
                                <a:lnTo>
                                  <a:pt x="443" y="863"/>
                                </a:lnTo>
                                <a:lnTo>
                                  <a:pt x="433" y="893"/>
                                </a:lnTo>
                                <a:lnTo>
                                  <a:pt x="423" y="924"/>
                                </a:lnTo>
                                <a:lnTo>
                                  <a:pt x="414" y="958"/>
                                </a:lnTo>
                                <a:lnTo>
                                  <a:pt x="409" y="989"/>
                                </a:lnTo>
                                <a:lnTo>
                                  <a:pt x="407" y="1016"/>
                                </a:lnTo>
                                <a:lnTo>
                                  <a:pt x="409" y="1036"/>
                                </a:lnTo>
                                <a:lnTo>
                                  <a:pt x="413" y="1052"/>
                                </a:lnTo>
                                <a:lnTo>
                                  <a:pt x="421" y="1067"/>
                                </a:lnTo>
                                <a:lnTo>
                                  <a:pt x="432" y="1078"/>
                                </a:lnTo>
                                <a:lnTo>
                                  <a:pt x="445" y="1087"/>
                                </a:lnTo>
                                <a:lnTo>
                                  <a:pt x="460" y="1093"/>
                                </a:lnTo>
                                <a:lnTo>
                                  <a:pt x="478" y="1095"/>
                                </a:lnTo>
                                <a:lnTo>
                                  <a:pt x="496" y="1097"/>
                                </a:lnTo>
                                <a:lnTo>
                                  <a:pt x="524" y="1095"/>
                                </a:lnTo>
                                <a:lnTo>
                                  <a:pt x="552" y="1090"/>
                                </a:lnTo>
                                <a:lnTo>
                                  <a:pt x="581" y="1080"/>
                                </a:lnTo>
                                <a:lnTo>
                                  <a:pt x="609" y="1068"/>
                                </a:lnTo>
                                <a:lnTo>
                                  <a:pt x="636" y="1054"/>
                                </a:lnTo>
                                <a:lnTo>
                                  <a:pt x="663" y="1038"/>
                                </a:lnTo>
                                <a:lnTo>
                                  <a:pt x="688" y="1019"/>
                                </a:lnTo>
                                <a:lnTo>
                                  <a:pt x="712" y="1001"/>
                                </a:lnTo>
                                <a:lnTo>
                                  <a:pt x="734" y="982"/>
                                </a:lnTo>
                                <a:lnTo>
                                  <a:pt x="754" y="963"/>
                                </a:lnTo>
                                <a:lnTo>
                                  <a:pt x="771" y="945"/>
                                </a:lnTo>
                                <a:lnTo>
                                  <a:pt x="787" y="926"/>
                                </a:lnTo>
                                <a:lnTo>
                                  <a:pt x="799" y="910"/>
                                </a:lnTo>
                                <a:lnTo>
                                  <a:pt x="809" y="896"/>
                                </a:lnTo>
                                <a:lnTo>
                                  <a:pt x="815" y="884"/>
                                </a:lnTo>
                                <a:lnTo>
                                  <a:pt x="816" y="874"/>
                                </a:lnTo>
                                <a:lnTo>
                                  <a:pt x="815" y="866"/>
                                </a:lnTo>
                                <a:lnTo>
                                  <a:pt x="810" y="858"/>
                                </a:lnTo>
                                <a:lnTo>
                                  <a:pt x="804" y="853"/>
                                </a:lnTo>
                                <a:lnTo>
                                  <a:pt x="799" y="851"/>
                                </a:lnTo>
                                <a:lnTo>
                                  <a:pt x="789" y="856"/>
                                </a:lnTo>
                                <a:lnTo>
                                  <a:pt x="776" y="866"/>
                                </a:lnTo>
                                <a:lnTo>
                                  <a:pt x="758" y="879"/>
                                </a:lnTo>
                                <a:lnTo>
                                  <a:pt x="741" y="894"/>
                                </a:lnTo>
                                <a:lnTo>
                                  <a:pt x="721" y="912"/>
                                </a:lnTo>
                                <a:lnTo>
                                  <a:pt x="702" y="924"/>
                                </a:lnTo>
                                <a:lnTo>
                                  <a:pt x="682" y="935"/>
                                </a:lnTo>
                                <a:lnTo>
                                  <a:pt x="665" y="939"/>
                                </a:lnTo>
                                <a:lnTo>
                                  <a:pt x="658" y="937"/>
                                </a:lnTo>
                                <a:lnTo>
                                  <a:pt x="652" y="933"/>
                                </a:lnTo>
                                <a:lnTo>
                                  <a:pt x="649" y="926"/>
                                </a:lnTo>
                                <a:lnTo>
                                  <a:pt x="648" y="919"/>
                                </a:lnTo>
                                <a:lnTo>
                                  <a:pt x="650" y="899"/>
                                </a:lnTo>
                                <a:lnTo>
                                  <a:pt x="656" y="877"/>
                                </a:lnTo>
                                <a:lnTo>
                                  <a:pt x="665" y="856"/>
                                </a:lnTo>
                                <a:lnTo>
                                  <a:pt x="672" y="837"/>
                                </a:lnTo>
                                <a:lnTo>
                                  <a:pt x="766" y="590"/>
                                </a:lnTo>
                                <a:lnTo>
                                  <a:pt x="780" y="541"/>
                                </a:lnTo>
                                <a:lnTo>
                                  <a:pt x="784" y="502"/>
                                </a:lnTo>
                                <a:lnTo>
                                  <a:pt x="781" y="471"/>
                                </a:lnTo>
                                <a:lnTo>
                                  <a:pt x="770" y="446"/>
                                </a:lnTo>
                                <a:lnTo>
                                  <a:pt x="754" y="429"/>
                                </a:lnTo>
                                <a:lnTo>
                                  <a:pt x="734" y="419"/>
                                </a:lnTo>
                                <a:lnTo>
                                  <a:pt x="711" y="412"/>
                                </a:lnTo>
                                <a:lnTo>
                                  <a:pt x="688" y="410"/>
                                </a:lnTo>
                                <a:lnTo>
                                  <a:pt x="669" y="412"/>
                                </a:lnTo>
                                <a:lnTo>
                                  <a:pt x="649" y="413"/>
                                </a:lnTo>
                                <a:lnTo>
                                  <a:pt x="630" y="416"/>
                                </a:lnTo>
                                <a:lnTo>
                                  <a:pt x="613" y="422"/>
                                </a:lnTo>
                                <a:lnTo>
                                  <a:pt x="594" y="428"/>
                                </a:lnTo>
                                <a:lnTo>
                                  <a:pt x="577" y="435"/>
                                </a:lnTo>
                                <a:lnTo>
                                  <a:pt x="560" y="443"/>
                                </a:lnTo>
                                <a:lnTo>
                                  <a:pt x="544" y="452"/>
                                </a:lnTo>
                                <a:lnTo>
                                  <a:pt x="324" y="81"/>
                                </a:lnTo>
                                <a:lnTo>
                                  <a:pt x="341" y="71"/>
                                </a:lnTo>
                                <a:lnTo>
                                  <a:pt x="358" y="63"/>
                                </a:lnTo>
                                <a:lnTo>
                                  <a:pt x="377" y="54"/>
                                </a:lnTo>
                                <a:lnTo>
                                  <a:pt x="394" y="47"/>
                                </a:lnTo>
                                <a:lnTo>
                                  <a:pt x="413" y="40"/>
                                </a:lnTo>
                                <a:lnTo>
                                  <a:pt x="432" y="33"/>
                                </a:lnTo>
                                <a:lnTo>
                                  <a:pt x="452" y="27"/>
                                </a:lnTo>
                                <a:lnTo>
                                  <a:pt x="470" y="21"/>
                                </a:lnTo>
                                <a:lnTo>
                                  <a:pt x="491" y="17"/>
                                </a:lnTo>
                                <a:lnTo>
                                  <a:pt x="511" y="12"/>
                                </a:lnTo>
                                <a:lnTo>
                                  <a:pt x="531" y="8"/>
                                </a:lnTo>
                                <a:lnTo>
                                  <a:pt x="551" y="5"/>
                                </a:lnTo>
                                <a:lnTo>
                                  <a:pt x="571" y="2"/>
                                </a:lnTo>
                                <a:lnTo>
                                  <a:pt x="593" y="1"/>
                                </a:lnTo>
                                <a:lnTo>
                                  <a:pt x="613" y="0"/>
                                </a:lnTo>
                                <a:lnTo>
                                  <a:pt x="635" y="0"/>
                                </a:lnTo>
                                <a:lnTo>
                                  <a:pt x="653" y="0"/>
                                </a:lnTo>
                                <a:lnTo>
                                  <a:pt x="673" y="1"/>
                                </a:lnTo>
                                <a:lnTo>
                                  <a:pt x="692" y="2"/>
                                </a:lnTo>
                                <a:lnTo>
                                  <a:pt x="711" y="4"/>
                                </a:lnTo>
                                <a:lnTo>
                                  <a:pt x="730" y="7"/>
                                </a:lnTo>
                                <a:lnTo>
                                  <a:pt x="748" y="10"/>
                                </a:lnTo>
                                <a:lnTo>
                                  <a:pt x="767" y="14"/>
                                </a:lnTo>
                                <a:lnTo>
                                  <a:pt x="786" y="17"/>
                                </a:lnTo>
                                <a:lnTo>
                                  <a:pt x="803" y="22"/>
                                </a:lnTo>
                                <a:lnTo>
                                  <a:pt x="820" y="27"/>
                                </a:lnTo>
                                <a:lnTo>
                                  <a:pt x="839" y="33"/>
                                </a:lnTo>
                                <a:lnTo>
                                  <a:pt x="856" y="38"/>
                                </a:lnTo>
                                <a:lnTo>
                                  <a:pt x="872" y="45"/>
                                </a:lnTo>
                                <a:lnTo>
                                  <a:pt x="889" y="53"/>
                                </a:lnTo>
                                <a:lnTo>
                                  <a:pt x="907" y="60"/>
                                </a:lnTo>
                                <a:lnTo>
                                  <a:pt x="923" y="68"/>
                                </a:lnTo>
                                <a:lnTo>
                                  <a:pt x="829" y="159"/>
                                </a:lnTo>
                                <a:lnTo>
                                  <a:pt x="823" y="155"/>
                                </a:lnTo>
                                <a:lnTo>
                                  <a:pt x="816" y="152"/>
                                </a:lnTo>
                                <a:lnTo>
                                  <a:pt x="809" y="149"/>
                                </a:lnTo>
                                <a:lnTo>
                                  <a:pt x="802" y="146"/>
                                </a:lnTo>
                                <a:lnTo>
                                  <a:pt x="793" y="145"/>
                                </a:lnTo>
                                <a:lnTo>
                                  <a:pt x="786" y="143"/>
                                </a:lnTo>
                                <a:lnTo>
                                  <a:pt x="777" y="142"/>
                                </a:lnTo>
                                <a:lnTo>
                                  <a:pt x="768" y="142"/>
                                </a:lnTo>
                                <a:lnTo>
                                  <a:pt x="744" y="145"/>
                                </a:lnTo>
                                <a:lnTo>
                                  <a:pt x="722" y="150"/>
                                </a:lnTo>
                                <a:lnTo>
                                  <a:pt x="702" y="162"/>
                                </a:lnTo>
                                <a:lnTo>
                                  <a:pt x="684" y="176"/>
                                </a:lnTo>
                                <a:lnTo>
                                  <a:pt x="669" y="193"/>
                                </a:lnTo>
                                <a:lnTo>
                                  <a:pt x="658" y="212"/>
                                </a:lnTo>
                                <a:lnTo>
                                  <a:pt x="650" y="235"/>
                                </a:lnTo>
                                <a:lnTo>
                                  <a:pt x="648" y="258"/>
                                </a:lnTo>
                                <a:lnTo>
                                  <a:pt x="649" y="280"/>
                                </a:lnTo>
                                <a:lnTo>
                                  <a:pt x="655" y="298"/>
                                </a:lnTo>
                                <a:lnTo>
                                  <a:pt x="663" y="315"/>
                                </a:lnTo>
                                <a:lnTo>
                                  <a:pt x="675" y="330"/>
                                </a:lnTo>
                                <a:lnTo>
                                  <a:pt x="689" y="341"/>
                                </a:lnTo>
                                <a:lnTo>
                                  <a:pt x="707" y="350"/>
                                </a:lnTo>
                                <a:lnTo>
                                  <a:pt x="727" y="356"/>
                                </a:lnTo>
                                <a:lnTo>
                                  <a:pt x="748" y="357"/>
                                </a:lnTo>
                                <a:lnTo>
                                  <a:pt x="773" y="354"/>
                                </a:lnTo>
                                <a:lnTo>
                                  <a:pt x="796" y="349"/>
                                </a:lnTo>
                                <a:lnTo>
                                  <a:pt x="816" y="338"/>
                                </a:lnTo>
                                <a:lnTo>
                                  <a:pt x="833" y="324"/>
                                </a:lnTo>
                                <a:lnTo>
                                  <a:pt x="849" y="307"/>
                                </a:lnTo>
                                <a:lnTo>
                                  <a:pt x="859" y="287"/>
                                </a:lnTo>
                                <a:lnTo>
                                  <a:pt x="866" y="265"/>
                                </a:lnTo>
                                <a:lnTo>
                                  <a:pt x="869" y="241"/>
                                </a:lnTo>
                                <a:lnTo>
                                  <a:pt x="866" y="215"/>
                                </a:lnTo>
                                <a:lnTo>
                                  <a:pt x="859" y="193"/>
                                </a:lnTo>
                                <a:lnTo>
                                  <a:pt x="846" y="173"/>
                                </a:lnTo>
                                <a:lnTo>
                                  <a:pt x="829" y="159"/>
                                </a:lnTo>
                                <a:lnTo>
                                  <a:pt x="92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pt;height:35.45pt" coordorigin="0,0" coordsize="964,709">
                <v:rect id="shape_0" stroked="f" o:allowincell="f" style="position:absolute;left:0;top:0;width:963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65,1685" path="m2055,1392l2101,1334l2141,1273l2176,1208l2206,1140l2229,1069l2246,995l2258,921l2261,843l2256,757l2243,674l2223,593l2194,516l2158,441l2117,372l2068,307l2013,247l1952,192l1888,144l1819,102l1744,66l1666,37l1585,17l1502,4l1415,0l1415,49l1496,53l1575,65l1651,85l1725,112l1794,145l1860,185l1921,230l1977,282l2029,338l2075,399l2114,465l2148,534l2174,608l2194,684l2206,763l2210,843l2206,921l2196,995l2177,1067l2153,1138l2122,1204l2086,1267l2045,1327l1997,1382l1945,1432l1889,1478l1829,1520l1764,1554l1696,1583l1626,1606l1552,1623l1476,1632l1372,1632l1372,1633l1316,1627l1261,1619l1207,1606l1155,1590l1103,1570l1054,1547l1006,1520l960,1491l916,1458l875,1422l837,1383l799,1341l766,1297l736,1251l708,1202l684,1150l638,1169l652,1199l667,1229l682,1258l700,1287l717,1314l736,1340l756,1366l776,1392l240,1392l240,1441l806,1441l809,1442l816,1448l826,1455l839,1464l854,1474l868,1485l883,1495l896,1505l0,1505l0,1554l966,1554l991,1570l1017,1584l1042,1597l1070,1610l1096,1622l1123,1632l1152,1642l1179,1650l1208,1659l1237,1665l1266,1672l1296,1676l1325,1680l1355,1682l1385,1685l1415,1685l1424,1685l1431,1685l1440,1685l1447,1683l1454,1683l1461,1683l1470,1682l1477,1682l2212,1682l2212,1632l1709,1632l1731,1623l1752,1614l1774,1604l1794,1594l1814,1584l1834,1573l1855,1561l1873,1550l1893,1537l1912,1524l1929,1510l1948,1495l1965,1481l1983,1465l2000,1449l2016,1433l2016,1441l2465,1441l2465,1392l2055,1392xe" fillcolor="black" stroked="f" o:allowincell="f" style="position:absolute;left:0;top:0;width:963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5;top:690;width:38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71,1268" path="m923,68l960,90l997,113l1032,139l1065,166l1095,196l1124,228l1150,262l1174,298l1196,336l1215,374l1232,415l1245,456l1257,499l1265,544l1270,588l1271,634l1268,699l1258,762l1242,822l1221,880l1195,936l1162,988l1126,1036l1085,1082l1039,1123l990,1160l938,1192l882,1217l823,1239l763,1255l699,1265l635,1268l570,1265l506,1255l446,1239l388,1217l332,1192l280,1160l231,1123l185,1082l145,1036l108,988l76,936l50,880l28,822l13,762l2,699l0,634l1,590l5,547l13,505l23,463l36,423l51,384l69,346l89,310l112,275l136,242l162,211l191,180l221,153l254,127l288,103l324,81l544,452l534,458l524,465l514,471l505,478l495,485l486,492l478,499l469,508l459,517l447,529l433,542l420,558l407,574l396,590l388,604l385,616l387,623l391,629l397,633l404,634l416,630l429,620l445,604l462,586l480,568l499,552l519,542l540,538l548,541l555,548l558,561l554,578l468,802l462,815l453,837l443,863l433,893l423,924l414,958l409,989l407,1016l409,1036l413,1052l421,1067l432,1078l445,1087l460,1093l478,1095l496,1097l524,1095l552,1090l581,1080l609,1068l636,1054l663,1038l688,1019l712,1001l734,982l754,963l771,945l787,926l799,910l809,896l815,884l816,874l815,866l810,858l804,853l799,851l789,856l776,866l758,879l741,894l721,912l702,924l682,935l665,939l658,937l652,933l649,926l648,919l650,899l656,877l665,856l672,837l766,590l780,541l784,502l781,471l770,446l754,429l734,419l711,412l688,410l669,412l649,413l630,416l613,422l594,428l577,435l560,443l544,452l324,81l341,71l358,63l377,54l394,47l413,40l432,33l452,27l470,21l491,17l511,12l531,8l551,5l571,2l593,1l613,0l635,0l653,0l673,1l692,2l711,4l730,7l748,10l767,14l786,17l803,22l820,27l839,33l856,38l872,45l889,53l907,60l923,68l829,159l823,155l816,152l809,149l802,146l793,145l786,143l777,142l768,142l744,145l722,150l702,162l684,176l669,193l658,212l650,235l648,258l649,280l655,298l663,315l675,330l689,341l707,350l727,356l748,357l773,354l796,349l816,338l833,324l849,307l859,287l866,265l869,241l866,215l859,193l846,173l829,159l923,68xe" fillcolor="#00aa00" stroked="f" o:allowincell="f" style="position:absolute;left:308;top:79;width:496;height:495;mso-wrap-style:none;v-text-anchor:middle;mso-position-horizontal-relative:char">
                  <v:fill o:detectmouseclick="t" type="solid" color2="#ff55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mallCaps/>
          <w:sz w:val="28"/>
          <w:szCs w:val="28"/>
        </w:rPr>
        <w:t>Profilo partecipante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Professione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udente/ssa universitario/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iegato/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voratore/trice autonomo/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tro 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Come hai saputo del corso?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otidiani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ne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nifesti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oscenti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  <w:u w:val="dotted"/>
        </w:rPr>
      </w:pPr>
      <w:r>
        <w:rPr>
          <w:rFonts w:cs="Garamond" w:ascii="Garamond" w:hAnsi="Garamond"/>
          <w:sz w:val="28"/>
          <w:szCs w:val="28"/>
        </w:rPr>
        <w:t>Altro  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  <w:u w:val="dotted"/>
        </w:rPr>
      </w:pPr>
      <w:r>
        <w:rPr>
          <w:rFonts w:cs="Garamond" w:ascii="Garamond" w:hAnsi="Garamond"/>
          <w:sz w:val="16"/>
          <w:szCs w:val="16"/>
          <w:u w:val="dotted"/>
        </w:rPr>
      </w:r>
    </w:p>
    <w:p>
      <w:pPr>
        <w:pStyle w:val="Normal"/>
        <w:rPr/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471805" cy="495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96080"/>
                          <a:chOff x="0" y="0"/>
                          <a:chExt cx="471960" cy="49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19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92160"/>
                            <a:ext cx="141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08">
                                <a:moveTo>
                                  <a:pt x="167" y="908"/>
                                </a:moveTo>
                                <a:lnTo>
                                  <a:pt x="173" y="843"/>
                                </a:lnTo>
                                <a:lnTo>
                                  <a:pt x="181" y="781"/>
                                </a:lnTo>
                                <a:lnTo>
                                  <a:pt x="193" y="722"/>
                                </a:lnTo>
                                <a:lnTo>
                                  <a:pt x="204" y="667"/>
                                </a:lnTo>
                                <a:lnTo>
                                  <a:pt x="219" y="617"/>
                                </a:lnTo>
                                <a:lnTo>
                                  <a:pt x="236" y="571"/>
                                </a:lnTo>
                                <a:lnTo>
                                  <a:pt x="253" y="528"/>
                                </a:lnTo>
                                <a:lnTo>
                                  <a:pt x="274" y="489"/>
                                </a:lnTo>
                                <a:lnTo>
                                  <a:pt x="294" y="454"/>
                                </a:lnTo>
                                <a:lnTo>
                                  <a:pt x="317" y="424"/>
                                </a:lnTo>
                                <a:lnTo>
                                  <a:pt x="340" y="398"/>
                                </a:lnTo>
                                <a:lnTo>
                                  <a:pt x="366" y="378"/>
                                </a:lnTo>
                                <a:lnTo>
                                  <a:pt x="392" y="361"/>
                                </a:lnTo>
                                <a:lnTo>
                                  <a:pt x="418" y="349"/>
                                </a:lnTo>
                                <a:lnTo>
                                  <a:pt x="445" y="342"/>
                                </a:lnTo>
                                <a:lnTo>
                                  <a:pt x="474" y="339"/>
                                </a:lnTo>
                                <a:lnTo>
                                  <a:pt x="497" y="340"/>
                                </a:lnTo>
                                <a:lnTo>
                                  <a:pt x="522" y="346"/>
                                </a:lnTo>
                                <a:lnTo>
                                  <a:pt x="543" y="355"/>
                                </a:lnTo>
                                <a:lnTo>
                                  <a:pt x="566" y="366"/>
                                </a:lnTo>
                                <a:lnTo>
                                  <a:pt x="588" y="381"/>
                                </a:lnTo>
                                <a:lnTo>
                                  <a:pt x="610" y="398"/>
                                </a:lnTo>
                                <a:lnTo>
                                  <a:pt x="630" y="418"/>
                                </a:lnTo>
                                <a:lnTo>
                                  <a:pt x="649" y="441"/>
                                </a:lnTo>
                                <a:lnTo>
                                  <a:pt x="819" y="147"/>
                                </a:lnTo>
                                <a:lnTo>
                                  <a:pt x="803" y="130"/>
                                </a:lnTo>
                                <a:lnTo>
                                  <a:pt x="787" y="114"/>
                                </a:lnTo>
                                <a:lnTo>
                                  <a:pt x="770" y="98"/>
                                </a:lnTo>
                                <a:lnTo>
                                  <a:pt x="754" y="85"/>
                                </a:lnTo>
                                <a:lnTo>
                                  <a:pt x="737" y="72"/>
                                </a:lnTo>
                                <a:lnTo>
                                  <a:pt x="719" y="59"/>
                                </a:lnTo>
                                <a:lnTo>
                                  <a:pt x="701" y="49"/>
                                </a:lnTo>
                                <a:lnTo>
                                  <a:pt x="683" y="39"/>
                                </a:lnTo>
                                <a:lnTo>
                                  <a:pt x="664" y="29"/>
                                </a:lnTo>
                                <a:lnTo>
                                  <a:pt x="647" y="22"/>
                                </a:lnTo>
                                <a:lnTo>
                                  <a:pt x="627" y="16"/>
                                </a:lnTo>
                                <a:lnTo>
                                  <a:pt x="608" y="10"/>
                                </a:lnTo>
                                <a:lnTo>
                                  <a:pt x="589" y="6"/>
                                </a:lnTo>
                                <a:lnTo>
                                  <a:pt x="569" y="3"/>
                                </a:lnTo>
                                <a:lnTo>
                                  <a:pt x="551" y="0"/>
                                </a:lnTo>
                                <a:lnTo>
                                  <a:pt x="530" y="0"/>
                                </a:lnTo>
                                <a:lnTo>
                                  <a:pt x="480" y="5"/>
                                </a:lnTo>
                                <a:lnTo>
                                  <a:pt x="429" y="18"/>
                                </a:lnTo>
                                <a:lnTo>
                                  <a:pt x="382" y="38"/>
                                </a:lnTo>
                                <a:lnTo>
                                  <a:pt x="336" y="65"/>
                                </a:lnTo>
                                <a:lnTo>
                                  <a:pt x="291" y="101"/>
                                </a:lnTo>
                                <a:lnTo>
                                  <a:pt x="249" y="143"/>
                                </a:lnTo>
                                <a:lnTo>
                                  <a:pt x="210" y="193"/>
                                </a:lnTo>
                                <a:lnTo>
                                  <a:pt x="173" y="250"/>
                                </a:lnTo>
                                <a:lnTo>
                                  <a:pt x="139" y="312"/>
                                </a:lnTo>
                                <a:lnTo>
                                  <a:pt x="108" y="381"/>
                                </a:lnTo>
                                <a:lnTo>
                                  <a:pt x="80" y="456"/>
                                </a:lnTo>
                                <a:lnTo>
                                  <a:pt x="57" y="536"/>
                                </a:lnTo>
                                <a:lnTo>
                                  <a:pt x="36" y="621"/>
                                </a:lnTo>
                                <a:lnTo>
                                  <a:pt x="20" y="712"/>
                                </a:lnTo>
                                <a:lnTo>
                                  <a:pt x="7" y="807"/>
                                </a:lnTo>
                                <a:lnTo>
                                  <a:pt x="0" y="908"/>
                                </a:lnTo>
                                <a:lnTo>
                                  <a:pt x="167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375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439">
                                <a:moveTo>
                                  <a:pt x="569" y="1438"/>
                                </a:moveTo>
                                <a:lnTo>
                                  <a:pt x="572" y="1438"/>
                                </a:lnTo>
                                <a:lnTo>
                                  <a:pt x="581" y="1438"/>
                                </a:lnTo>
                                <a:lnTo>
                                  <a:pt x="595" y="1438"/>
                                </a:lnTo>
                                <a:lnTo>
                                  <a:pt x="615" y="1438"/>
                                </a:lnTo>
                                <a:lnTo>
                                  <a:pt x="640" y="1438"/>
                                </a:lnTo>
                                <a:lnTo>
                                  <a:pt x="669" y="1438"/>
                                </a:lnTo>
                                <a:lnTo>
                                  <a:pt x="701" y="1438"/>
                                </a:lnTo>
                                <a:lnTo>
                                  <a:pt x="737" y="1438"/>
                                </a:lnTo>
                                <a:lnTo>
                                  <a:pt x="776" y="1439"/>
                                </a:lnTo>
                                <a:lnTo>
                                  <a:pt x="819" y="1439"/>
                                </a:lnTo>
                                <a:lnTo>
                                  <a:pt x="864" y="1439"/>
                                </a:lnTo>
                                <a:lnTo>
                                  <a:pt x="910" y="1439"/>
                                </a:lnTo>
                                <a:lnTo>
                                  <a:pt x="957" y="1439"/>
                                </a:lnTo>
                                <a:lnTo>
                                  <a:pt x="1008" y="1439"/>
                                </a:lnTo>
                                <a:lnTo>
                                  <a:pt x="1058" y="1439"/>
                                </a:lnTo>
                                <a:lnTo>
                                  <a:pt x="1109" y="1439"/>
                                </a:lnTo>
                                <a:lnTo>
                                  <a:pt x="1113" y="1327"/>
                                </a:lnTo>
                                <a:lnTo>
                                  <a:pt x="1125" y="1217"/>
                                </a:lnTo>
                                <a:lnTo>
                                  <a:pt x="1142" y="1112"/>
                                </a:lnTo>
                                <a:lnTo>
                                  <a:pt x="1165" y="1011"/>
                                </a:lnTo>
                                <a:lnTo>
                                  <a:pt x="1194" y="916"/>
                                </a:lnTo>
                                <a:lnTo>
                                  <a:pt x="1230" y="826"/>
                                </a:lnTo>
                                <a:lnTo>
                                  <a:pt x="1269" y="742"/>
                                </a:lnTo>
                                <a:lnTo>
                                  <a:pt x="1314" y="664"/>
                                </a:lnTo>
                                <a:lnTo>
                                  <a:pt x="1363" y="594"/>
                                </a:lnTo>
                                <a:lnTo>
                                  <a:pt x="1416" y="530"/>
                                </a:lnTo>
                                <a:lnTo>
                                  <a:pt x="1472" y="475"/>
                                </a:lnTo>
                                <a:lnTo>
                                  <a:pt x="1533" y="429"/>
                                </a:lnTo>
                                <a:lnTo>
                                  <a:pt x="1595" y="392"/>
                                </a:lnTo>
                                <a:lnTo>
                                  <a:pt x="1661" y="365"/>
                                </a:lnTo>
                                <a:lnTo>
                                  <a:pt x="1729" y="349"/>
                                </a:lnTo>
                                <a:lnTo>
                                  <a:pt x="1800" y="343"/>
                                </a:lnTo>
                                <a:lnTo>
                                  <a:pt x="1826" y="344"/>
                                </a:lnTo>
                                <a:lnTo>
                                  <a:pt x="1852" y="346"/>
                                </a:lnTo>
                                <a:lnTo>
                                  <a:pt x="1878" y="350"/>
                                </a:lnTo>
                                <a:lnTo>
                                  <a:pt x="1904" y="356"/>
                                </a:lnTo>
                                <a:lnTo>
                                  <a:pt x="1928" y="362"/>
                                </a:lnTo>
                                <a:lnTo>
                                  <a:pt x="1954" y="370"/>
                                </a:lnTo>
                                <a:lnTo>
                                  <a:pt x="1979" y="380"/>
                                </a:lnTo>
                                <a:lnTo>
                                  <a:pt x="2002" y="390"/>
                                </a:lnTo>
                                <a:lnTo>
                                  <a:pt x="2026" y="403"/>
                                </a:lnTo>
                                <a:lnTo>
                                  <a:pt x="2049" y="418"/>
                                </a:lnTo>
                                <a:lnTo>
                                  <a:pt x="2072" y="432"/>
                                </a:lnTo>
                                <a:lnTo>
                                  <a:pt x="2094" y="448"/>
                                </a:lnTo>
                                <a:lnTo>
                                  <a:pt x="2117" y="467"/>
                                </a:lnTo>
                                <a:lnTo>
                                  <a:pt x="2139" y="486"/>
                                </a:lnTo>
                                <a:lnTo>
                                  <a:pt x="2160" y="504"/>
                                </a:lnTo>
                                <a:lnTo>
                                  <a:pt x="2180" y="526"/>
                                </a:lnTo>
                                <a:lnTo>
                                  <a:pt x="2084" y="0"/>
                                </a:lnTo>
                                <a:lnTo>
                                  <a:pt x="2074" y="1"/>
                                </a:lnTo>
                                <a:lnTo>
                                  <a:pt x="2064" y="3"/>
                                </a:lnTo>
                                <a:lnTo>
                                  <a:pt x="2055" y="4"/>
                                </a:lnTo>
                                <a:lnTo>
                                  <a:pt x="2045" y="7"/>
                                </a:lnTo>
                                <a:lnTo>
                                  <a:pt x="2035" y="9"/>
                                </a:lnTo>
                                <a:lnTo>
                                  <a:pt x="2025" y="10"/>
                                </a:lnTo>
                                <a:lnTo>
                                  <a:pt x="2015" y="13"/>
                                </a:lnTo>
                                <a:lnTo>
                                  <a:pt x="2004" y="14"/>
                                </a:lnTo>
                                <a:lnTo>
                                  <a:pt x="1928" y="30"/>
                                </a:lnTo>
                                <a:lnTo>
                                  <a:pt x="1853" y="49"/>
                                </a:lnTo>
                                <a:lnTo>
                                  <a:pt x="1779" y="68"/>
                                </a:lnTo>
                                <a:lnTo>
                                  <a:pt x="1706" y="89"/>
                                </a:lnTo>
                                <a:lnTo>
                                  <a:pt x="1632" y="111"/>
                                </a:lnTo>
                                <a:lnTo>
                                  <a:pt x="1560" y="135"/>
                                </a:lnTo>
                                <a:lnTo>
                                  <a:pt x="1490" y="161"/>
                                </a:lnTo>
                                <a:lnTo>
                                  <a:pt x="1419" y="187"/>
                                </a:lnTo>
                                <a:lnTo>
                                  <a:pt x="1348" y="216"/>
                                </a:lnTo>
                                <a:lnTo>
                                  <a:pt x="1280" y="245"/>
                                </a:lnTo>
                                <a:lnTo>
                                  <a:pt x="1211" y="275"/>
                                </a:lnTo>
                                <a:lnTo>
                                  <a:pt x="1145" y="308"/>
                                </a:lnTo>
                                <a:lnTo>
                                  <a:pt x="1078" y="341"/>
                                </a:lnTo>
                                <a:lnTo>
                                  <a:pt x="1012" y="376"/>
                                </a:lnTo>
                                <a:lnTo>
                                  <a:pt x="949" y="412"/>
                                </a:lnTo>
                                <a:lnTo>
                                  <a:pt x="885" y="448"/>
                                </a:lnTo>
                                <a:lnTo>
                                  <a:pt x="822" y="487"/>
                                </a:lnTo>
                                <a:lnTo>
                                  <a:pt x="760" y="527"/>
                                </a:lnTo>
                                <a:lnTo>
                                  <a:pt x="699" y="568"/>
                                </a:lnTo>
                                <a:lnTo>
                                  <a:pt x="640" y="609"/>
                                </a:lnTo>
                                <a:lnTo>
                                  <a:pt x="581" y="653"/>
                                </a:lnTo>
                                <a:lnTo>
                                  <a:pt x="523" y="696"/>
                                </a:lnTo>
                                <a:lnTo>
                                  <a:pt x="465" y="742"/>
                                </a:lnTo>
                                <a:lnTo>
                                  <a:pt x="409" y="788"/>
                                </a:lnTo>
                                <a:lnTo>
                                  <a:pt x="354" y="836"/>
                                </a:lnTo>
                                <a:lnTo>
                                  <a:pt x="301" y="883"/>
                                </a:lnTo>
                                <a:lnTo>
                                  <a:pt x="248" y="934"/>
                                </a:lnTo>
                                <a:lnTo>
                                  <a:pt x="196" y="984"/>
                                </a:lnTo>
                                <a:lnTo>
                                  <a:pt x="145" y="1034"/>
                                </a:lnTo>
                                <a:lnTo>
                                  <a:pt x="96" y="1086"/>
                                </a:lnTo>
                                <a:lnTo>
                                  <a:pt x="47" y="1140"/>
                                </a:lnTo>
                                <a:lnTo>
                                  <a:pt x="0" y="1194"/>
                                </a:lnTo>
                                <a:lnTo>
                                  <a:pt x="379" y="1194"/>
                                </a:lnTo>
                                <a:lnTo>
                                  <a:pt x="569" y="1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960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63">
                                <a:moveTo>
                                  <a:pt x="124" y="0"/>
                                </a:moveTo>
                                <a:lnTo>
                                  <a:pt x="108" y="20"/>
                                </a:lnTo>
                                <a:lnTo>
                                  <a:pt x="92" y="40"/>
                                </a:lnTo>
                                <a:lnTo>
                                  <a:pt x="76" y="61"/>
                                </a:lnTo>
                                <a:lnTo>
                                  <a:pt x="60" y="81"/>
                                </a:lnTo>
                                <a:lnTo>
                                  <a:pt x="44" y="101"/>
                                </a:lnTo>
                                <a:lnTo>
                                  <a:pt x="30" y="122"/>
                                </a:lnTo>
                                <a:lnTo>
                                  <a:pt x="14" y="143"/>
                                </a:lnTo>
                                <a:lnTo>
                                  <a:pt x="0" y="163"/>
                                </a:lnTo>
                                <a:lnTo>
                                  <a:pt x="277" y="163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4719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2196">
                                <a:moveTo>
                                  <a:pt x="2208" y="1706"/>
                                </a:moveTo>
                                <a:lnTo>
                                  <a:pt x="2263" y="1702"/>
                                </a:lnTo>
                                <a:lnTo>
                                  <a:pt x="2315" y="1687"/>
                                </a:lnTo>
                                <a:lnTo>
                                  <a:pt x="2367" y="1664"/>
                                </a:lnTo>
                                <a:lnTo>
                                  <a:pt x="2416" y="1633"/>
                                </a:lnTo>
                                <a:lnTo>
                                  <a:pt x="2462" y="1594"/>
                                </a:lnTo>
                                <a:lnTo>
                                  <a:pt x="2507" y="1548"/>
                                </a:lnTo>
                                <a:lnTo>
                                  <a:pt x="2547" y="1494"/>
                                </a:lnTo>
                                <a:lnTo>
                                  <a:pt x="2586" y="1434"/>
                                </a:lnTo>
                                <a:lnTo>
                                  <a:pt x="2619" y="1369"/>
                                </a:lnTo>
                                <a:lnTo>
                                  <a:pt x="2651" y="1297"/>
                                </a:lnTo>
                                <a:lnTo>
                                  <a:pt x="2677" y="1221"/>
                                </a:lnTo>
                                <a:lnTo>
                                  <a:pt x="2700" y="1140"/>
                                </a:lnTo>
                                <a:lnTo>
                                  <a:pt x="2717" y="1055"/>
                                </a:lnTo>
                                <a:lnTo>
                                  <a:pt x="2730" y="966"/>
                                </a:lnTo>
                                <a:lnTo>
                                  <a:pt x="2739" y="873"/>
                                </a:lnTo>
                                <a:lnTo>
                                  <a:pt x="2742" y="778"/>
                                </a:lnTo>
                                <a:lnTo>
                                  <a:pt x="2741" y="718"/>
                                </a:lnTo>
                                <a:lnTo>
                                  <a:pt x="2738" y="657"/>
                                </a:lnTo>
                                <a:lnTo>
                                  <a:pt x="2732" y="600"/>
                                </a:lnTo>
                                <a:lnTo>
                                  <a:pt x="2725" y="542"/>
                                </a:lnTo>
                                <a:lnTo>
                                  <a:pt x="2715" y="486"/>
                                </a:lnTo>
                                <a:lnTo>
                                  <a:pt x="2703" y="433"/>
                                </a:lnTo>
                                <a:lnTo>
                                  <a:pt x="2690" y="379"/>
                                </a:lnTo>
                                <a:lnTo>
                                  <a:pt x="2674" y="329"/>
                                </a:lnTo>
                                <a:lnTo>
                                  <a:pt x="2658" y="280"/>
                                </a:lnTo>
                                <a:lnTo>
                                  <a:pt x="2640" y="234"/>
                                </a:lnTo>
                                <a:lnTo>
                                  <a:pt x="2619" y="188"/>
                                </a:lnTo>
                                <a:lnTo>
                                  <a:pt x="2598" y="146"/>
                                </a:lnTo>
                                <a:lnTo>
                                  <a:pt x="2575" y="106"/>
                                </a:lnTo>
                                <a:lnTo>
                                  <a:pt x="2550" y="68"/>
                                </a:lnTo>
                                <a:lnTo>
                                  <a:pt x="2524" y="33"/>
                                </a:lnTo>
                                <a:lnTo>
                                  <a:pt x="2497" y="0"/>
                                </a:lnTo>
                                <a:lnTo>
                                  <a:pt x="2327" y="294"/>
                                </a:lnTo>
                                <a:lnTo>
                                  <a:pt x="2355" y="337"/>
                                </a:lnTo>
                                <a:lnTo>
                                  <a:pt x="2383" y="388"/>
                                </a:lnTo>
                                <a:lnTo>
                                  <a:pt x="2406" y="443"/>
                                </a:lnTo>
                                <a:lnTo>
                                  <a:pt x="2426" y="503"/>
                                </a:lnTo>
                                <a:lnTo>
                                  <a:pt x="2442" y="568"/>
                                </a:lnTo>
                                <a:lnTo>
                                  <a:pt x="2454" y="637"/>
                                </a:lnTo>
                                <a:lnTo>
                                  <a:pt x="2461" y="711"/>
                                </a:lnTo>
                                <a:lnTo>
                                  <a:pt x="2464" y="786"/>
                                </a:lnTo>
                                <a:lnTo>
                                  <a:pt x="2462" y="846"/>
                                </a:lnTo>
                                <a:lnTo>
                                  <a:pt x="2458" y="907"/>
                                </a:lnTo>
                                <a:lnTo>
                                  <a:pt x="2449" y="963"/>
                                </a:lnTo>
                                <a:lnTo>
                                  <a:pt x="2439" y="1017"/>
                                </a:lnTo>
                                <a:lnTo>
                                  <a:pt x="2426" y="1069"/>
                                </a:lnTo>
                                <a:lnTo>
                                  <a:pt x="2410" y="1120"/>
                                </a:lnTo>
                                <a:lnTo>
                                  <a:pt x="2393" y="1164"/>
                                </a:lnTo>
                                <a:lnTo>
                                  <a:pt x="2373" y="1208"/>
                                </a:lnTo>
                                <a:lnTo>
                                  <a:pt x="2350" y="1247"/>
                                </a:lnTo>
                                <a:lnTo>
                                  <a:pt x="2327" y="1280"/>
                                </a:lnTo>
                                <a:lnTo>
                                  <a:pt x="2301" y="1310"/>
                                </a:lnTo>
                                <a:lnTo>
                                  <a:pt x="2273" y="1336"/>
                                </a:lnTo>
                                <a:lnTo>
                                  <a:pt x="2244" y="1355"/>
                                </a:lnTo>
                                <a:lnTo>
                                  <a:pt x="2214" y="1370"/>
                                </a:lnTo>
                                <a:lnTo>
                                  <a:pt x="2184" y="1379"/>
                                </a:lnTo>
                                <a:lnTo>
                                  <a:pt x="2152" y="1382"/>
                                </a:lnTo>
                                <a:lnTo>
                                  <a:pt x="2123" y="1379"/>
                                </a:lnTo>
                                <a:lnTo>
                                  <a:pt x="2096" y="1372"/>
                                </a:lnTo>
                                <a:lnTo>
                                  <a:pt x="2070" y="1360"/>
                                </a:lnTo>
                                <a:lnTo>
                                  <a:pt x="2044" y="1345"/>
                                </a:lnTo>
                                <a:lnTo>
                                  <a:pt x="2018" y="1324"/>
                                </a:lnTo>
                                <a:lnTo>
                                  <a:pt x="1995" y="1301"/>
                                </a:lnTo>
                                <a:lnTo>
                                  <a:pt x="1972" y="1272"/>
                                </a:lnTo>
                                <a:lnTo>
                                  <a:pt x="1952" y="1242"/>
                                </a:lnTo>
                                <a:lnTo>
                                  <a:pt x="1931" y="1208"/>
                                </a:lnTo>
                                <a:lnTo>
                                  <a:pt x="1914" y="1170"/>
                                </a:lnTo>
                                <a:lnTo>
                                  <a:pt x="1897" y="1130"/>
                                </a:lnTo>
                                <a:lnTo>
                                  <a:pt x="1882" y="1087"/>
                                </a:lnTo>
                                <a:lnTo>
                                  <a:pt x="1871" y="1042"/>
                                </a:lnTo>
                                <a:lnTo>
                                  <a:pt x="1859" y="994"/>
                                </a:lnTo>
                                <a:lnTo>
                                  <a:pt x="1851" y="945"/>
                                </a:lnTo>
                                <a:lnTo>
                                  <a:pt x="1845" y="894"/>
                                </a:lnTo>
                                <a:lnTo>
                                  <a:pt x="1986" y="894"/>
                                </a:lnTo>
                                <a:lnTo>
                                  <a:pt x="1996" y="940"/>
                                </a:lnTo>
                                <a:lnTo>
                                  <a:pt x="2009" y="981"/>
                                </a:lnTo>
                                <a:lnTo>
                                  <a:pt x="2024" y="1017"/>
                                </a:lnTo>
                                <a:lnTo>
                                  <a:pt x="2042" y="1049"/>
                                </a:lnTo>
                                <a:lnTo>
                                  <a:pt x="2063" y="1075"/>
                                </a:lnTo>
                                <a:lnTo>
                                  <a:pt x="2084" y="1094"/>
                                </a:lnTo>
                                <a:lnTo>
                                  <a:pt x="2109" y="1105"/>
                                </a:lnTo>
                                <a:lnTo>
                                  <a:pt x="2133" y="1110"/>
                                </a:lnTo>
                                <a:lnTo>
                                  <a:pt x="2165" y="1102"/>
                                </a:lnTo>
                                <a:lnTo>
                                  <a:pt x="2194" y="1084"/>
                                </a:lnTo>
                                <a:lnTo>
                                  <a:pt x="2220" y="1055"/>
                                </a:lnTo>
                                <a:lnTo>
                                  <a:pt x="2243" y="1015"/>
                                </a:lnTo>
                                <a:lnTo>
                                  <a:pt x="2262" y="967"/>
                                </a:lnTo>
                                <a:lnTo>
                                  <a:pt x="2276" y="912"/>
                                </a:lnTo>
                                <a:lnTo>
                                  <a:pt x="2285" y="852"/>
                                </a:lnTo>
                                <a:lnTo>
                                  <a:pt x="2288" y="786"/>
                                </a:lnTo>
                                <a:lnTo>
                                  <a:pt x="2285" y="721"/>
                                </a:lnTo>
                                <a:lnTo>
                                  <a:pt x="2276" y="660"/>
                                </a:lnTo>
                                <a:lnTo>
                                  <a:pt x="2262" y="605"/>
                                </a:lnTo>
                                <a:lnTo>
                                  <a:pt x="2243" y="556"/>
                                </a:lnTo>
                                <a:lnTo>
                                  <a:pt x="2220" y="518"/>
                                </a:lnTo>
                                <a:lnTo>
                                  <a:pt x="2194" y="489"/>
                                </a:lnTo>
                                <a:lnTo>
                                  <a:pt x="2165" y="470"/>
                                </a:lnTo>
                                <a:lnTo>
                                  <a:pt x="2133" y="463"/>
                                </a:lnTo>
                                <a:lnTo>
                                  <a:pt x="2104" y="469"/>
                                </a:lnTo>
                                <a:lnTo>
                                  <a:pt x="2076" y="486"/>
                                </a:lnTo>
                                <a:lnTo>
                                  <a:pt x="2051" y="512"/>
                                </a:lnTo>
                                <a:lnTo>
                                  <a:pt x="2028" y="548"/>
                                </a:lnTo>
                                <a:lnTo>
                                  <a:pt x="2009" y="591"/>
                                </a:lnTo>
                                <a:lnTo>
                                  <a:pt x="1995" y="640"/>
                                </a:lnTo>
                                <a:lnTo>
                                  <a:pt x="1983" y="696"/>
                                </a:lnTo>
                                <a:lnTo>
                                  <a:pt x="1978" y="755"/>
                                </a:lnTo>
                                <a:lnTo>
                                  <a:pt x="1996" y="755"/>
                                </a:lnTo>
                                <a:lnTo>
                                  <a:pt x="2014" y="755"/>
                                </a:lnTo>
                                <a:lnTo>
                                  <a:pt x="2029" y="755"/>
                                </a:lnTo>
                                <a:lnTo>
                                  <a:pt x="2042" y="755"/>
                                </a:lnTo>
                                <a:lnTo>
                                  <a:pt x="2055" y="755"/>
                                </a:lnTo>
                                <a:lnTo>
                                  <a:pt x="2066" y="755"/>
                                </a:lnTo>
                                <a:lnTo>
                                  <a:pt x="2074" y="754"/>
                                </a:lnTo>
                                <a:lnTo>
                                  <a:pt x="2080" y="754"/>
                                </a:lnTo>
                                <a:lnTo>
                                  <a:pt x="2083" y="738"/>
                                </a:lnTo>
                                <a:lnTo>
                                  <a:pt x="2087" y="722"/>
                                </a:lnTo>
                                <a:lnTo>
                                  <a:pt x="2093" y="709"/>
                                </a:lnTo>
                                <a:lnTo>
                                  <a:pt x="2100" y="698"/>
                                </a:lnTo>
                                <a:lnTo>
                                  <a:pt x="2107" y="688"/>
                                </a:lnTo>
                                <a:lnTo>
                                  <a:pt x="2115" y="680"/>
                                </a:lnTo>
                                <a:lnTo>
                                  <a:pt x="2123" y="676"/>
                                </a:lnTo>
                                <a:lnTo>
                                  <a:pt x="2133" y="675"/>
                                </a:lnTo>
                                <a:lnTo>
                                  <a:pt x="2145" y="677"/>
                                </a:lnTo>
                                <a:lnTo>
                                  <a:pt x="2155" y="683"/>
                                </a:lnTo>
                                <a:lnTo>
                                  <a:pt x="2164" y="693"/>
                                </a:lnTo>
                                <a:lnTo>
                                  <a:pt x="2172" y="708"/>
                                </a:lnTo>
                                <a:lnTo>
                                  <a:pt x="2179" y="724"/>
                                </a:lnTo>
                                <a:lnTo>
                                  <a:pt x="2184" y="742"/>
                                </a:lnTo>
                                <a:lnTo>
                                  <a:pt x="2187" y="764"/>
                                </a:lnTo>
                                <a:lnTo>
                                  <a:pt x="2188" y="786"/>
                                </a:lnTo>
                                <a:lnTo>
                                  <a:pt x="2187" y="809"/>
                                </a:lnTo>
                                <a:lnTo>
                                  <a:pt x="2184" y="829"/>
                                </a:lnTo>
                                <a:lnTo>
                                  <a:pt x="2179" y="847"/>
                                </a:lnTo>
                                <a:lnTo>
                                  <a:pt x="2172" y="865"/>
                                </a:lnTo>
                                <a:lnTo>
                                  <a:pt x="2164" y="878"/>
                                </a:lnTo>
                                <a:lnTo>
                                  <a:pt x="2155" y="888"/>
                                </a:lnTo>
                                <a:lnTo>
                                  <a:pt x="2145" y="894"/>
                                </a:lnTo>
                                <a:lnTo>
                                  <a:pt x="2133" y="896"/>
                                </a:lnTo>
                                <a:lnTo>
                                  <a:pt x="2125" y="895"/>
                                </a:lnTo>
                                <a:lnTo>
                                  <a:pt x="2116" y="891"/>
                                </a:lnTo>
                                <a:lnTo>
                                  <a:pt x="2107" y="885"/>
                                </a:lnTo>
                                <a:lnTo>
                                  <a:pt x="2102" y="876"/>
                                </a:lnTo>
                                <a:lnTo>
                                  <a:pt x="2094" y="866"/>
                                </a:lnTo>
                                <a:lnTo>
                                  <a:pt x="2089" y="853"/>
                                </a:lnTo>
                                <a:lnTo>
                                  <a:pt x="2084" y="839"/>
                                </a:lnTo>
                                <a:lnTo>
                                  <a:pt x="2081" y="824"/>
                                </a:lnTo>
                                <a:lnTo>
                                  <a:pt x="2073" y="824"/>
                                </a:lnTo>
                                <a:lnTo>
                                  <a:pt x="2058" y="824"/>
                                </a:lnTo>
                                <a:lnTo>
                                  <a:pt x="2041" y="824"/>
                                </a:lnTo>
                                <a:lnTo>
                                  <a:pt x="2019" y="824"/>
                                </a:lnTo>
                                <a:lnTo>
                                  <a:pt x="1992" y="824"/>
                                </a:lnTo>
                                <a:lnTo>
                                  <a:pt x="1962" y="824"/>
                                </a:lnTo>
                                <a:lnTo>
                                  <a:pt x="1928" y="824"/>
                                </a:lnTo>
                                <a:lnTo>
                                  <a:pt x="1891" y="824"/>
                                </a:lnTo>
                                <a:lnTo>
                                  <a:pt x="1849" y="824"/>
                                </a:lnTo>
                                <a:lnTo>
                                  <a:pt x="1804" y="824"/>
                                </a:lnTo>
                                <a:lnTo>
                                  <a:pt x="1757" y="824"/>
                                </a:lnTo>
                                <a:lnTo>
                                  <a:pt x="1706" y="824"/>
                                </a:lnTo>
                                <a:lnTo>
                                  <a:pt x="1652" y="824"/>
                                </a:lnTo>
                                <a:lnTo>
                                  <a:pt x="1595" y="824"/>
                                </a:lnTo>
                                <a:lnTo>
                                  <a:pt x="1535" y="824"/>
                                </a:lnTo>
                                <a:lnTo>
                                  <a:pt x="1473" y="824"/>
                                </a:lnTo>
                                <a:lnTo>
                                  <a:pt x="1473" y="824"/>
                                </a:lnTo>
                                <a:lnTo>
                                  <a:pt x="1424" y="824"/>
                                </a:lnTo>
                                <a:lnTo>
                                  <a:pt x="1376" y="824"/>
                                </a:lnTo>
                                <a:lnTo>
                                  <a:pt x="1330" y="824"/>
                                </a:lnTo>
                                <a:lnTo>
                                  <a:pt x="1285" y="824"/>
                                </a:lnTo>
                                <a:lnTo>
                                  <a:pt x="1240" y="824"/>
                                </a:lnTo>
                                <a:lnTo>
                                  <a:pt x="1199" y="824"/>
                                </a:lnTo>
                                <a:lnTo>
                                  <a:pt x="1160" y="824"/>
                                </a:lnTo>
                                <a:lnTo>
                                  <a:pt x="1124" y="824"/>
                                </a:lnTo>
                                <a:lnTo>
                                  <a:pt x="1090" y="824"/>
                                </a:lnTo>
                                <a:lnTo>
                                  <a:pt x="1060" y="824"/>
                                </a:lnTo>
                                <a:lnTo>
                                  <a:pt x="1034" y="824"/>
                                </a:lnTo>
                                <a:lnTo>
                                  <a:pt x="1011" y="824"/>
                                </a:lnTo>
                                <a:lnTo>
                                  <a:pt x="994" y="824"/>
                                </a:lnTo>
                                <a:lnTo>
                                  <a:pt x="981" y="824"/>
                                </a:lnTo>
                                <a:lnTo>
                                  <a:pt x="972" y="824"/>
                                </a:lnTo>
                                <a:lnTo>
                                  <a:pt x="969" y="824"/>
                                </a:lnTo>
                                <a:lnTo>
                                  <a:pt x="760" y="1094"/>
                                </a:lnTo>
                                <a:lnTo>
                                  <a:pt x="290" y="1094"/>
                                </a:lnTo>
                                <a:lnTo>
                                  <a:pt x="485" y="824"/>
                                </a:lnTo>
                                <a:lnTo>
                                  <a:pt x="157" y="824"/>
                                </a:lnTo>
                                <a:lnTo>
                                  <a:pt x="137" y="855"/>
                                </a:lnTo>
                                <a:lnTo>
                                  <a:pt x="117" y="886"/>
                                </a:lnTo>
                                <a:lnTo>
                                  <a:pt x="97" y="918"/>
                                </a:lnTo>
                                <a:lnTo>
                                  <a:pt x="76" y="950"/>
                                </a:lnTo>
                                <a:lnTo>
                                  <a:pt x="56" y="981"/>
                                </a:lnTo>
                                <a:lnTo>
                                  <a:pt x="38" y="1013"/>
                                </a:lnTo>
                                <a:lnTo>
                                  <a:pt x="19" y="1045"/>
                                </a:lnTo>
                                <a:lnTo>
                                  <a:pt x="0" y="1077"/>
                                </a:lnTo>
                                <a:lnTo>
                                  <a:pt x="1965" y="2196"/>
                                </a:lnTo>
                                <a:lnTo>
                                  <a:pt x="1978" y="2174"/>
                                </a:lnTo>
                                <a:lnTo>
                                  <a:pt x="1991" y="2153"/>
                                </a:lnTo>
                                <a:lnTo>
                                  <a:pt x="2005" y="2131"/>
                                </a:lnTo>
                                <a:lnTo>
                                  <a:pt x="2018" y="2110"/>
                                </a:lnTo>
                                <a:lnTo>
                                  <a:pt x="2034" y="2088"/>
                                </a:lnTo>
                                <a:lnTo>
                                  <a:pt x="2048" y="2068"/>
                                </a:lnTo>
                                <a:lnTo>
                                  <a:pt x="2063" y="2048"/>
                                </a:lnTo>
                                <a:lnTo>
                                  <a:pt x="2078" y="2027"/>
                                </a:lnTo>
                                <a:lnTo>
                                  <a:pt x="2094" y="2007"/>
                                </a:lnTo>
                                <a:lnTo>
                                  <a:pt x="2112" y="1989"/>
                                </a:lnTo>
                                <a:lnTo>
                                  <a:pt x="2128" y="1970"/>
                                </a:lnTo>
                                <a:lnTo>
                                  <a:pt x="2145" y="1950"/>
                                </a:lnTo>
                                <a:lnTo>
                                  <a:pt x="2162" y="1932"/>
                                </a:lnTo>
                                <a:lnTo>
                                  <a:pt x="2181" y="1914"/>
                                </a:lnTo>
                                <a:lnTo>
                                  <a:pt x="2198" y="1895"/>
                                </a:lnTo>
                                <a:lnTo>
                                  <a:pt x="2217" y="1878"/>
                                </a:lnTo>
                                <a:lnTo>
                                  <a:pt x="2213" y="1878"/>
                                </a:lnTo>
                                <a:lnTo>
                                  <a:pt x="2208" y="1878"/>
                                </a:lnTo>
                                <a:lnTo>
                                  <a:pt x="2204" y="1878"/>
                                </a:lnTo>
                                <a:lnTo>
                                  <a:pt x="2200" y="1878"/>
                                </a:lnTo>
                                <a:lnTo>
                                  <a:pt x="2133" y="1873"/>
                                </a:lnTo>
                                <a:lnTo>
                                  <a:pt x="2070" y="1857"/>
                                </a:lnTo>
                                <a:lnTo>
                                  <a:pt x="2008" y="1834"/>
                                </a:lnTo>
                                <a:lnTo>
                                  <a:pt x="1949" y="1801"/>
                                </a:lnTo>
                                <a:lnTo>
                                  <a:pt x="1891" y="1761"/>
                                </a:lnTo>
                                <a:lnTo>
                                  <a:pt x="1836" y="1712"/>
                                </a:lnTo>
                                <a:lnTo>
                                  <a:pt x="1786" y="1657"/>
                                </a:lnTo>
                                <a:lnTo>
                                  <a:pt x="1738" y="1594"/>
                                </a:lnTo>
                                <a:lnTo>
                                  <a:pt x="1693" y="1525"/>
                                </a:lnTo>
                                <a:lnTo>
                                  <a:pt x="1654" y="1448"/>
                                </a:lnTo>
                                <a:lnTo>
                                  <a:pt x="1618" y="1368"/>
                                </a:lnTo>
                                <a:lnTo>
                                  <a:pt x="1587" y="1281"/>
                                </a:lnTo>
                                <a:lnTo>
                                  <a:pt x="1561" y="1190"/>
                                </a:lnTo>
                                <a:lnTo>
                                  <a:pt x="1539" y="1095"/>
                                </a:lnTo>
                                <a:lnTo>
                                  <a:pt x="1523" y="996"/>
                                </a:lnTo>
                                <a:lnTo>
                                  <a:pt x="1513" y="894"/>
                                </a:lnTo>
                                <a:lnTo>
                                  <a:pt x="1679" y="894"/>
                                </a:lnTo>
                                <a:lnTo>
                                  <a:pt x="1688" y="979"/>
                                </a:lnTo>
                                <a:lnTo>
                                  <a:pt x="1701" y="1061"/>
                                </a:lnTo>
                                <a:lnTo>
                                  <a:pt x="1716" y="1139"/>
                                </a:lnTo>
                                <a:lnTo>
                                  <a:pt x="1737" y="1213"/>
                                </a:lnTo>
                                <a:lnTo>
                                  <a:pt x="1761" y="1285"/>
                                </a:lnTo>
                                <a:lnTo>
                                  <a:pt x="1789" y="1352"/>
                                </a:lnTo>
                                <a:lnTo>
                                  <a:pt x="1820" y="1414"/>
                                </a:lnTo>
                                <a:lnTo>
                                  <a:pt x="1853" y="1471"/>
                                </a:lnTo>
                                <a:lnTo>
                                  <a:pt x="1891" y="1523"/>
                                </a:lnTo>
                                <a:lnTo>
                                  <a:pt x="1930" y="1569"/>
                                </a:lnTo>
                                <a:lnTo>
                                  <a:pt x="1972" y="1610"/>
                                </a:lnTo>
                                <a:lnTo>
                                  <a:pt x="2015" y="1644"/>
                                </a:lnTo>
                                <a:lnTo>
                                  <a:pt x="2061" y="1670"/>
                                </a:lnTo>
                                <a:lnTo>
                                  <a:pt x="2109" y="1690"/>
                                </a:lnTo>
                                <a:lnTo>
                                  <a:pt x="2158" y="1702"/>
                                </a:lnTo>
                                <a:lnTo>
                                  <a:pt x="2208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15pt;height:39.05pt" coordorigin="0,0" coordsize="743,781">
                <v:rect id="shape_0" stroked="f" o:allowincell="f" style="position:absolute;left:0;top:0;width:742;height: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9,908" path="m167,908l173,843l181,781l193,722l204,667l219,617l236,571l253,528l274,489l294,454l317,424l340,398l366,378l392,361l418,349l445,342l474,339l497,340l522,346l543,355l566,366l588,381l610,398l630,418l649,441l819,147l803,130l787,114l770,98l754,85l737,72l719,59l701,49l683,39l664,29l647,22l627,16l608,10l589,6l569,3l551,0l530,0l480,5l429,18l382,38l336,65l291,101l249,143l210,193l173,250l139,312l108,381l80,456l57,536l36,621l20,712l7,807l0,908l167,908xe" fillcolor="#007fff" stroked="f" o:allowincell="f" style="position:absolute;left:455;top:145;width:221;height:245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180,1439" path="m569,1438l572,1438l581,1438l595,1438l615,1438l640,1438l669,1438l701,1438l737,1438l776,1439l819,1439l864,1439l910,1439l957,1439l1008,1439l1058,1439l1109,1439l1113,1327l1125,1217l1142,1112l1165,1011l1194,916l1230,826l1269,742l1314,664l1363,594l1416,530l1472,475l1533,429l1595,392l1661,365l1729,349l1800,343l1826,344l1852,346l1878,350l1904,356l1928,362l1954,370l1979,380l2002,390l2026,403l2049,418l2072,432l2094,448l2117,467l2139,486l2160,504l2180,526l2084,0l2074,1l2064,3l2055,4l2045,7l2035,9l2025,10l2015,13l2004,14l1928,30l1853,49l1779,68l1706,89l1632,111l1560,135l1490,161l1419,187l1348,216l1280,245l1211,275l1145,308l1078,341l1012,376l949,412l885,448l822,487l760,527l699,568l640,609l581,653l523,696l465,742l409,788l354,836l301,883l248,934l196,984l145,1034l96,1086l47,1140l0,1194l379,1194l569,1438xe" fillcolor="#007fff" stroked="f" o:allowincell="f" style="position:absolute;left:108;top:0;width:590;height:389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77,163" path="m124,0l108,20l92,40l76,61l60,81l44,101l30,122l14,143l0,163l277,163l124,0xe" fillcolor="#007fff" stroked="f" o:allowincell="f" style="position:absolute;left:56;top:346;width:74;height:43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742,2196" path="m2208,1706l2263,1702l2315,1687l2367,1664l2416,1633l2462,1594l2507,1548l2547,1494l2586,1434l2619,1369l2651,1297l2677,1221l2700,1140l2717,1055l2730,966l2739,873l2742,778l2741,718l2738,657l2732,600l2725,542l2715,486l2703,433l2690,379l2674,329l2658,280l2640,234l2619,188l2598,146l2575,106l2550,68l2524,33l2497,0l2327,294l2355,337l2383,388l2406,443l2426,503l2442,568l2454,637l2461,711l2464,786l2462,846l2458,907l2449,963l2439,1017l2426,1069l2410,1120l2393,1164l2373,1208l2350,1247l2327,1280l2301,1310l2273,1336l2244,1355l2214,1370l2184,1379l2152,1382l2123,1379l2096,1372l2070,1360l2044,1345l2018,1324l1995,1301l1972,1272l1952,1242l1931,1208l1914,1170l1897,1130l1882,1087l1871,1042l1859,994l1851,945l1845,894l1986,894l1996,940l2009,981l2024,1017l2042,1049l2063,1075l2084,1094l2109,1105l2133,1110l2165,1102l2194,1084l2220,1055l2243,1015l2262,967l2276,912l2285,852l2288,786l2285,721l2276,660l2262,605l2243,556l2220,518l2194,489l2165,470l2133,463l2104,469l2076,486l2051,512l2028,548l2009,591l1995,640l1983,696l1978,755l1996,755l2014,755l2029,755l2042,755l2055,755l2066,755l2074,754l2080,754l2083,738l2087,722l2093,709l2100,698l2107,688l2115,680l2123,676l2133,675l2145,677l2155,683l2164,693l2172,708l2179,724l2184,742l2187,764l2188,786l2187,809l2184,829l2179,847l2172,865l2164,878l2155,888l2145,894l2133,896l2125,895l2116,891l2107,885l2102,876l2094,866l2089,853l2084,839l2081,824l2073,824l2058,824l2041,824l2019,824l1992,824l1962,824l1928,824l1891,824l1849,824l1804,824l1757,824l1706,824l1652,824l1595,824l1535,824l1473,824l1473,824l1424,824l1376,824l1330,824l1285,824l1240,824l1199,824l1160,824l1124,824l1090,824l1060,824l1034,824l1011,824l994,824l981,824l972,824l969,824l760,1094l290,1094l485,824l157,824l137,855l117,886l97,918l76,950l56,981l38,1013l19,1045l0,1077l1965,2196l1978,2174l1991,2153l2005,2131l2018,2110l2034,2088l2048,2068l2063,2048l2078,2027l2094,2007l2112,1989l2128,1970l2145,1950l2162,1932l2181,1914l2198,1895l2217,1878l2213,1878l2208,1878l2204,1878l2200,1878l2133,1873l2070,1857l2008,1834l1949,1801l1891,1761l1836,1712l1786,1657l1738,1594l1693,1525l1654,1448l1618,1368l1587,1281l1561,1190l1539,1095l1523,996l1513,894l1679,894l1688,979l1701,1061l1716,1139l1737,1213l1761,1285l1789,1352l1820,1414l1853,1471l1891,1523l1930,1569l1972,1610l2015,1644l2061,1670l2109,1690l2158,1702l2208,1706xe" fillcolor="#007fff" stroked="f" o:allowincell="f" style="position:absolute;left:0;top:146;width:742;height:595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mallCaps/>
          <w:sz w:val="28"/>
          <w:szCs w:val="28"/>
        </w:rPr>
        <w:t>La tua opinione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Ritieni che, nel loro complesso, i moduli didattici siano stati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opp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numero adeguat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oppo pochi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. Ritieni che la durata (3 ore) per ogni lezione seminariale sia stata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ufficient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eguata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ccessiv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Il materiale didattico fornito ti è sembrato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tim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eguat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ufficiente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. Come valuti il servizio didattico e informativo reso attraverso il sito della Scuola?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timo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eguato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ufficien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7. Come valuti il livello di difficoltà delle lezioni seminariali?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oppo elevato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egnativo ma affrontabil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ars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8. Come valuti il livello di difficoltà delle lezioni magistrali?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oppo elevato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egnativo ma affrontabil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ars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9. Come valuti, nel complesso, l’organizzazione della Scuola?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tim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ona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>Appena adeguata, perché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>Inadeguata, perché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 Nel complesso, la Scuola ha soddisfatto le tue aspettative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ì, del tutto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8"/>
          <w:szCs w:val="28"/>
        </w:rPr>
        <w:t>Parzialmente, perché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, perché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1. Alla luce dell’esperienza fatta, saresti interessato a frequentare il prossimo anno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ì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2. Alla luce dell’esperienza fatta, suggeriresti ad altri di iscriversi al prossimo anno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ì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3. Alla luce dell’esperienza fatta, saresti disponibile a versare una quota minima di iscrizione?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ì, massimo 20 €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ì, massimo 50 €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Hai qualche suggerimento per migliorare la Scuola?</w:t>
      </w:r>
    </w:p>
    <w:p>
      <w:pPr>
        <w:pStyle w:val="Normal"/>
        <w:spacing w:before="200" w:after="0"/>
        <w:rPr/>
      </w:pPr>
      <w:r>
        <w:rPr>
          <w:rFonts w:cs="Garamond" w:ascii="Garamond" w:hAnsi="Garamond"/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i preghiamo di compilare il questionario e di inviarlo tramite e-mail (come allegato, in </w:t>
      </w:r>
      <w:r>
        <w:rPr>
          <w:rFonts w:cs="Garamond" w:ascii="Garamond" w:hAnsi="Garamond"/>
          <w:sz w:val="28"/>
          <w:szCs w:val="28"/>
          <w:u w:val="single"/>
        </w:rPr>
        <w:t>formato word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mallCap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scuolacostituzionale@unife.it</w:t>
        </w:r>
      </w:hyperlink>
      <w:r>
        <w:rPr>
          <w:rFonts w:cs="Garamond" w:ascii="Garamond" w:hAnsi="Garamond"/>
          <w:sz w:val="28"/>
          <w:szCs w:val="28"/>
        </w:rPr>
        <w:t xml:space="preserve"> entro </w:t>
      </w:r>
      <w:r>
        <w:rPr>
          <w:rFonts w:cs="Garamond" w:ascii="Garamond" w:hAnsi="Garamond"/>
          <w:b/>
          <w:sz w:val="28"/>
          <w:szCs w:val="28"/>
          <w:u w:val="single"/>
        </w:rPr>
        <w:t>DOMENICA 20 maggio 201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Grazie per la collaborazione</w:t>
      </w:r>
    </w:p>
    <w:sectPr>
      <w:headerReference w:type="even" r:id="rId3"/>
      <w:headerReference w:type="default" r:id="rId4"/>
      <w:type w:val="nextPage"/>
      <w:pgSz w:w="11906" w:h="16838"/>
      <w:pgMar w:left="964" w:right="964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SCUOLA DI FORMAZIONE PER UNA CONSAPEVOLE CULTURA COSTITUZIONALE</w:t>
    </w:r>
  </w:p>
  <w:p>
    <w:pPr>
      <w:pStyle w:val="Normal"/>
      <w:jc w:val="center"/>
      <w:rPr/>
    </w:pPr>
    <w:r>
      <w:rPr>
        <w:rFonts w:cs="Garamond" w:ascii="Garamond" w:hAnsi="Garamond"/>
        <w:b/>
      </w:rPr>
      <w:t xml:space="preserve">V anno – </w:t>
    </w:r>
    <w:r>
      <w:rPr>
        <w:rFonts w:cs="Garamond" w:ascii="Garamond" w:hAnsi="Garamond"/>
        <w:b/>
        <w:i/>
      </w:rPr>
      <w:t>PERSONA, COMUNITÀ, STATO NELLA COSTITUZIONE ITAL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ind w:left="284" w:right="284"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tesi">
    <w:name w:val="note tesi"/>
    <w:basedOn w:val="Footnote"/>
    <w:qFormat/>
    <w:pPr>
      <w:ind w:left="284" w:right="284" w:firstLine="567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{766D55FE-B35F-48CD-8F63-0A135241F605}mid:/00000025/!x-usc:mailto:scuolacostituzionale@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9:00Z</dcterms:created>
  <dc:creator>chiara</dc:creator>
  <dc:description/>
  <cp:keywords/>
  <dc:language>en-US</dc:language>
  <cp:lastModifiedBy>Viviana</cp:lastModifiedBy>
  <cp:lastPrinted>2008-04-07T10:55:00Z</cp:lastPrinted>
  <dcterms:modified xsi:type="dcterms:W3CDTF">2012-04-25T17:04:00Z</dcterms:modified>
  <cp:revision>3</cp:revision>
  <dc:subject/>
  <dc:title>SCUOLA DI FORMAZIONE PER UNA CONSAPEVOLE CULTURA COSTITUZIONALE</dc:title>
</cp:coreProperties>
</file>